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9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7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s r.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  <w:br/>
              <w:t>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3-12-05T15:13:00Z</dcterms:modified>
  <cp:revision>12</cp:revision>
  <dc:subject/>
  <dc:title/>
</cp:coreProperties>
</file>