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3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28.00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disciplinární filologická inovace translatologických modulů na cizojazyčných katedrách FF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čítačové sestavy, notebooky a monitory 007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2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řezinova 136/7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 00 Olomou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999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utoCont CZ a.s</w:t>
            </w:r>
            <w:r>
              <w:rPr>
                <w:sz w:val="22"/>
                <w:szCs w:val="22"/>
              </w:rPr>
              <w:t>., se sídlem Hornopolní 34, 702 00 Ostrava – Moravská Ostrava, IČO: 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3:00Z</dcterms:created>
  <dc:creator>klimovae</dc:creator>
  <dc:description/>
  <cp:keywords/>
  <dc:language>en-US</dc:language>
  <cp:lastModifiedBy>Sevcikova Marketa</cp:lastModifiedBy>
  <cp:lastPrinted>2014-04-15T07:59:00Z</cp:lastPrinted>
  <dcterms:modified xsi:type="dcterms:W3CDTF">2014-04-15T05:59:00Z</dcterms:modified>
  <cp:revision>3</cp:revision>
  <dc:subject/>
  <dc:title/>
</cp:coreProperties>
</file>