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4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y, kopírky, scannery a multifunkční zařízení 009-2014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 7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sCan ComPrint spol.s r.o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ká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rno 61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ast Active s.r.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válkovická 3 779 00 Olomouc </w:t>
            </w:r>
          </w:p>
          <w:p>
            <w:pPr>
              <w:pStyle w:val="Normal"/>
              <w:rPr/>
            </w:pPr>
            <w:r>
              <w:rPr/>
              <w:t>IČO: 2857359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AJM COMP s.r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Dolní Hejčínská 1194/36, 779 00 Olomouc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ČO : 258862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toCont CZ a.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opolní 3322/34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2 00 Ostrava - Moravská Ostrav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/>
              <w:t>IČO : 4767679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NERMARKET s.r.o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Šmerdova 4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2 00 Olomouc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ČO: 2588423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klimovae</dc:creator>
  <dc:description/>
  <dc:language>en-US</dc:language>
  <cp:lastModifiedBy>Jungova Petra</cp:lastModifiedBy>
  <cp:lastPrinted>2014-08-28T08:35:00Z</cp:lastPrinted>
  <dcterms:modified xsi:type="dcterms:W3CDTF">2014-08-28T06:36:00Z</dcterms:modified>
  <cp:revision>6</cp:revision>
  <dc:subject/>
  <dc:title/>
</cp:coreProperties>
</file>