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/14/17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Tiskárny, kopírky a multifunkční zařízení 016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9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Elast Active s.r.o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Chválkovická 90/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79 00 Olomouc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5735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BossCan ComPrint spol. s r.o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rněnská 1116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4 42 Modři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IČO: 63488191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SAJM COMP s.r.o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Dolní Hejčínská 1194/36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779 00 Olomouc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IČO : 25886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xtpoznpodarouChar">
    <w:name w:val="Text pozn. pod čarou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27:00Z</dcterms:created>
  <dc:creator>klimovae</dc:creator>
  <dc:description/>
  <cp:keywords/>
  <dc:language>en-US</dc:language>
  <cp:lastModifiedBy>Jungova Petra</cp:lastModifiedBy>
  <cp:lastPrinted>2014-10-30T17:27:00Z</cp:lastPrinted>
  <dcterms:modified xsi:type="dcterms:W3CDTF">2014-12-10T14:31:00Z</dcterms:modified>
  <cp:revision>3</cp:revision>
  <dc:subject/>
  <dc:title/>
</cp:coreProperties>
</file>