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/14/16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čítačové sestavy, notebooky a monitory 2014-2018 - 010/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.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ERIT GROUP a.s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řezinova 136/7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72 00 Olomouc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99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utoCont CZ a.s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rnopolní 3322/3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00 Ostrava - Moravská Ostrav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 476767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11:00Z</dcterms:created>
  <dc:creator>klimovae</dc:creator>
  <dc:description/>
  <cp:keywords/>
  <dc:language>en-US</dc:language>
  <cp:lastModifiedBy>Jungova Petra</cp:lastModifiedBy>
  <cp:lastPrinted>2014-04-15T07:53:00Z</cp:lastPrinted>
  <dcterms:modified xsi:type="dcterms:W3CDTF">2014-12-12T14:11:00Z</dcterms:modified>
  <cp:revision>3</cp:revision>
  <dc:subject/>
  <dc:title/>
</cp:coreProperties>
</file>