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Zpráva o průběhu výběrového řízení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>
          <w:b/>
        </w:rPr>
        <w:t>Rektor:</w:t>
        <w:tab/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limitní veřejná zakázka na dodávky, zadávaná </w:t>
      </w:r>
      <w:r>
        <w:rPr>
          <w:bCs/>
          <w:color w:val="000000"/>
          <w:sz w:val="24"/>
          <w:szCs w:val="24"/>
        </w:rPr>
        <w:t>v rámci zavedeného „Dynamického nákupního systému počítačových sestav, monitorů a notebooků pro Univerzitu Palackého v Olomouci“ dle § 95 zákona č. 137/2006 Sb., o veřejných zakázkách,</w:t>
      </w:r>
      <w:r>
        <w:rPr>
          <w:sz w:val="24"/>
          <w:szCs w:val="24"/>
        </w:rPr>
        <w:t xml:space="preserve"> ve znění pozdějších předpisů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„</w:t>
      </w:r>
      <w:r>
        <w:rPr>
          <w:rFonts w:cs="Arial" w:ascii="Arial" w:hAnsi="Arial"/>
          <w:b/>
          <w:bCs/>
          <w:color w:val="000000"/>
          <w:sz w:val="40"/>
          <w:szCs w:val="40"/>
        </w:rPr>
        <w:t>Počítačové sestavy, notebooky a monitory - 005 – 2012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Evid. č. v IS VZ US: </w:t>
      </w:r>
      <w:r>
        <w:rPr>
          <w:b/>
          <w:sz w:val="24"/>
          <w:szCs w:val="24"/>
        </w:rPr>
        <w:t>720901000737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  <w:tab/>
        <w:t xml:space="preserve">Identifikační údaje dodavatelů, jejichž nabídka byla hodnocena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2126"/>
        <w:gridCol w:w="1276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dodavatele/zájem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Cont CZ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98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00 Ostrava – Moravská Ost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76767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:1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IT GROUP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a 136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Olomo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6099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3.20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2:5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Seznam nabídek, které byly vyřazeny z hodnocení včetně zdůvodnění tohoto vyřazen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ný z uchazečů nebyl vylouč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Hodnocení nabídek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ediným hodnotícím kritériem byla celková nejnižší nabídková cena v Kč bez DPH tak, jak bylo uvedeno v zadávací dokumentaci. </w:t>
      </w:r>
      <w:r>
        <w:rPr>
          <w:color w:val="000000"/>
        </w:rPr>
        <w:t>Nabídky uchazečů, kteří nebyli ze zadávacího řízení vyloučeni, hodnotící komise hodnotila podle jediného kritéria, jímž je nejnižší nabídková cena v Kč bez DPH. Podle výše nabídkových cen bylo sestaveno pořadí nabídek vzestupným způsobem. Na 1. místě se umístila nabídka uchazeče s nejnižší nabídkovou cenou a na posledním místě nabídka s nejvyšší nabídkovou cenou.</w:t>
      </w:r>
    </w:p>
    <w:p>
      <w:pPr>
        <w:pStyle w:val="Dkanormln"/>
        <w:rPr>
          <w:color w:val="000000"/>
        </w:rPr>
      </w:pPr>
      <w:r>
        <w:rPr>
          <w:color w:val="000000"/>
        </w:rPr>
      </w:r>
    </w:p>
    <w:p>
      <w:pPr>
        <w:pStyle w:val="Dkanormln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ýsledek hodnocení nabíd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5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685"/>
        <w:gridCol w:w="2675"/>
      </w:tblGrid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Pořadí nabídek na základě provedeného hodnoce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azeč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e nabídkové ceny v Kč bez DPH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Cont CZ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987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00 Ostrava – Moravská Ost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767679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.704,-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IT GROUP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a 136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Olomo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460999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.734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Identifikační údaje dodavatele, se kterým byla uzavřena smlouv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upní smlouva na předmětnou veřejnou zakázku byla uzavřena dne 30. března 2012 s vybraným uchazeč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ont CZ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cniční 987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2 00 Ostrava – Moravská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7676795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Mgr. Jan Pinkava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205</wp:posOffset>
          </wp:positionH>
          <wp:positionV relativeFrom="paragraph">
            <wp:posOffset>-391795</wp:posOffset>
          </wp:positionV>
          <wp:extent cx="2857500" cy="8572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3005</wp:posOffset>
          </wp:positionH>
          <wp:positionV relativeFrom="paragraph">
            <wp:posOffset>-277495</wp:posOffset>
          </wp:positionV>
          <wp:extent cx="790575" cy="6381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CharChar">
    <w:name w:val="Char Char"/>
    <w:qFormat/>
    <w:rPr>
      <w:rFonts w:ascii="Arial" w:hAnsi="Arial" w:cs="Arial"/>
      <w:lang w:val="en-GB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2:00Z</dcterms:created>
  <dc:creator>kutalova</dc:creator>
  <dc:description/>
  <cp:keywords/>
  <dc:language>en-US</dc:language>
  <cp:lastModifiedBy>20031652</cp:lastModifiedBy>
  <cp:lastPrinted>2011-01-26T11:21:00Z</cp:lastPrinted>
  <dcterms:modified xsi:type="dcterms:W3CDTF">2012-04-05T07:59:00Z</dcterms:modified>
  <cp:revision>6</cp:revision>
  <dc:subject/>
  <dc:title>Vojenská ubytovací a stavební správa</dc:title>
</cp:coreProperties>
</file>