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KP/002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standardní kancelářské potřeby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škeré zboží je ve standardní kvalitě odpovídající třídě 90 ČSN (kancelářské, školní a kreslící potřeby) a jednoznačně odpovídá účelu využití zamýšleném kupujícím a jeho potřeb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standardních kancelářských potřeb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6:00Z</cp:lastPrinted>
  <dcterms:modified xsi:type="dcterms:W3CDTF">2012-07-17T08:01:00Z</dcterms:modified>
  <cp:revision>11</cp:revision>
  <dc:subject/>
  <dc:title>Kupní smlouva</dc:title>
</cp:coreProperties>
</file>