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íloha č. 5 Dokument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ást 1 – Digitální interaktivní učební pomůc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interaktivní učební pomůcka (hračka) vhodná děti od 8 let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igentní minibo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unikace prostřednictvím Bluetoot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álkově řiditelný aplikací pro chytré telefony a table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sah až 5 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ledování vodicích linií minibotem – linie lze kreslit min. pomocí fix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grovaná baterie s výdrží min. 50 minu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bot se pohybuje v prostoru a vykonává naprogramované pokyn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(hračka) vhodná pro děti od 7 let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ání  prostřednictvím chytrý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ovaná baterie s výdrží min. 30 minu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(hračka) vhodná                                                                pro děti mladšího věku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ická učební pomůcka pro výuku základů programová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ání prostřednictvím chytrý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á baterie s výdrží min. 30 min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(hračka) vhodn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ro děti prvního stupně základních škol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 pro výuku základů programov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vládání prostřednictvím chytrých za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ovaná baterie s výdrží min. 30 minu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interaktivní učební pomůcka (hračka) vhod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ro děti předškolního a mladšího školního věku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ická učební pomůcka pro výuku základů programová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vládání prostřednictvím chytrých za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ovaná baterie s výdrží min. 30 minu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vhodná pro děti                                                                 předškolního a nebo mladšího školního věku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ická učební pomůcka pro výuku základů programová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ání prostřednictvím chytrý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omocí programovacího jazyka vhodného pro děti (skládání bloků, ikon</w:t>
            </w:r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ovaná baterie s výdrží min. 30 min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(hračka) vhodná pro děti od 3 – 7 let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, která učí děti programov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rčeno pro děti od 3 do 7 le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rostřednictvím vhodně přizpůsobených prvků (zasouváním jednotlivých mechanických bloků do celku), ovládání malými dět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vhodná pro výuku STEM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, která učí děti programov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rostřednictvím počítače, mobilního telefonu nebo vhodně přizpůsobených prvků (zasouváním jednotlivých bloků do celk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ování přes snadné přetažení funkčních bloků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vhodná pro rozvoj informatického myšlení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, která učí děti programov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oručeno pro děti od 7 do 12 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ání prostřednictvím počítače, mobilního telefonu nebo vhodně přizpůsobených prvků (zasouváním jednotlivých mechanických bloků do celk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raje hud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dobuje zvu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balanč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vládání přes WIF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hračka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botická učební pomůcka v podobě zvíře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ání prostřednictvím počítače, mobilního telefonu, vhodně přizpůsobených prvků (zasouváním jednotlivých bloků do celku) nebo ges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gitální interaktivní učební pomůcka vhodná pro výuku STEM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, která umožňuje sestavit 3 varianty robot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atelná prostřednictvím počítače, mobilního telefonu nebo vhodně přizpůsobených prvků (zasouváním jednotlivých bloků do celk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ování přes snadné přetažení funkčních bloků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čeno pro děti ve věku 10 let (+/-3 rok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interaktivní robotická učební pomůck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 (stavebnice), která učí děti programov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atelná prostřednictvím vhodně přizpůsobených prvků (mechanickým zasouváním jednotlivých bloků do celku) nebo přes PC, tablet či telefon s využitím jednoduchého kódovacího jazy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ůcka se pohybuje v prostoru a vykonává naprogramované poky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plast, kov nebo dřevo, případně kombinace uvedených materiálů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botická učební pomůcka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tická učební pomůcka (stavebnice) ve tvaru paže (robotické ruky), která učí děti programov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ovatelná přes PC, tablet či telefon s využitím jednoduchého kódovacího jazyk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osné prvky paže z kovových materiálů.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kový pás – učební pomůck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í pomůcka pro vysvětlení principu dopravníkového pás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být funkční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hon pásu min. jedním elektromotorem na stejnosměrný pro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ravníkový pás může být součástí většího celk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bní pomůcka – programovatelná minilink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í pomůcka pro vysvětlení principu fungování průmyslový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ční mod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usí být funkční a umožňovat programování činnosti prostřednictvím PC, tabletu nebo mobilního telefonu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umulátory a baterie pro roboty, typ D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bíjecí baterie Typ D, NiMH, 1,2V, min. 3000 mAh.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mulátory a baterie pro roboty, typ A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bíjecí baterie Typ AA NiMH, 1,2V, min. 2450 mAh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mulátory a baterie pro roboty, typ AA pro vysoké zatížení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bíjecí alkalické baterie Typ AA  1,5V, pro vysoké zatížení, min. 2600 mAh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mulátory a baterie pro roboty, typ AA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bíjecí baterie Typ AAA NiMH, 1,2V, min. 900 mAh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mulátory a baterie pro roboty, typ AAA pro vysoké zatížení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jecí alkalické baterie Typ AAA  1,5V, pro vysoké zatížen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ást 2 – Drony a robotická techni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n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ytrý dron s kamero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lišení kamery  min. 4K, pořizování snímků z kamery v rozlišení min. 12 Mp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1" sníma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sah pro ovládání min. 4 k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drž min. 20 min . le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max. rychlost min. 20m/s, GPS, slot pro paměťovou kartu, antikolizní čidla, dálkový ovladač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ní dron/droid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n/droid pohybující se na kolečkách po ze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způsobený pro pohyb ve tmě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větlení s dosahem min. 1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obsahova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meru nebo alespoň 2 senzory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ýle pro virtuální realit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rné pole min. 101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yrosko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ektivita s chytrými telefo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zhrání min. USB Typ-C nebo USB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ovladač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manoidní smart robot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adatelný prostřednictvím chytrého telefon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ovateln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ovaný reproduk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ška robota minimálně 30 centimetr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ektivita prostřednictvím Bluetooth nebo WIF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nezávislý pohyb prostorem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3 – Frézky a jejich přísluše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C frézk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 frézka určená k obrábění plastů, dřeva, plexiskla, uhlíku, desek s elektronickými obvod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vní plocha min. 290 x 190 x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ací soft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ájecí zdro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ropojovací kabel k počítač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zovací motor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ézovací motor pro zařízení dodávané v rámci této části veřejné zakázky pod označením „CNC frézka“ – musí být kompatibiln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-stop chránící mo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dvojité ložisko pro vyšší frézovací síl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rák pro upínání obrobků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rák pro uchycení obrobku. Musí být kompatibilní se zbožím pod označením „CNC frézka“, dodávaným v rámci této části veřejné zakázky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upínacích kamenů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ínací kameny (2 sady po 4 kusech). Musí být kompatibilní se zbožím pod označením „CNC frézka“, dodávaným v rámci této části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zor nástroje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nzor nástroje. Musí být kompatibilní se zbožím pod označením „CNC frézka“, dodávaným v rámci této části veřejné zakázky.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frézovacích a vrtacích nástrojů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3 sad frézovacích a vrtacích nástrojů (kompatibilní se zařízením pod označením „CNC frézka“ v rámci této části veřejné zakázky). Jedna sada obsahuj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ks vždy rozměrově nebo tvarově odlišných fréz (max. průměr 15 mm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 ks vrtáků vždy odlišných průměrů (max. průměr 15 mm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 pracovní plochy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pracovní plochy. Může se jednat o externí lamp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í být kompatibilní se zbožím pod označením „CNC frézka“, dodávaným v rámci této části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C frézka 2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NC frézka určená k obrábění plastů, dřeva, plexiskla, uhlíku, desek s elektronickými obvod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vní plocha min. 290 x 190 x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ací soft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ájecí zdro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jovací kabel k počítač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né zboží pod označením „CNC frézka č. 2“ se musí typově lišit od dodaného zboží pod označením „  CNC frézka“, které je též dodávané v rámci této části veřejné zakázky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zovací motor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ézovací motor pro zařízení dodávané v rámci této části veřejné zakázky pod označením „CNC frézka č. 2. “ – musí být kompatibil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-stop chránící mo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dvojité ložisko pro vyšší frézovací síl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 pro CNC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licence software pro provádění návrhů frézovaných výrobků s využitím zboží dodaného pod označením „CNC frézka 2“ a „CNC frézka“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vatelné CNC zařízení k řezání desek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NC zařízení pro řezání desek z polystyrenu horkým dráte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ací softw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ně funkční bez dokupování dalších součástí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rozměry materiálu: 100 mm x 100 mm x 10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napájení 230 V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ézovací hroty a vrtáky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sazovacích nástrojů v průmyslové kvalitě kompatibilních se zařízením nazvaným „CNC frézka“, dodávaným v rámci této části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4 ks fréza (tzv. rotační pilník) – každý kus musí být tvarově nebo rozměrově odlišný. Vhodná pro obrábění, hlazení a hrubování materiálu. Použití např. na kalenou ocel, nerez ocel, šedou litinu, neželezné kovy, vypálenou keramiku, plasty, tvrdé dřevo a jiné tvrdé materiály.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4 ks diamantový kotoučový hrot – každý kus musí být tvarově odlišný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5 brusné tělísko – každý kus musí být tvarově nebo rozměrově odlišný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2 x brusný leštící kotouč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2 x gravírovací fréza kulová na měkké materiály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0 x fréza na dřevo – musí být dodáno alespoň 10 tvarově nebo rozměrově odlišných fréz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3 x rašplovací fréza - musí být dodány alespoň 3 tvarově nebo rozměrově odlišné frézy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sazovacích nástrojů v průmyslové kvalitě kompatibilních se zařízením nazvaným „CNC frézka 2“, dodávaným v rámci této části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4 ks fréza (tzv. rotační pilník) – každý kus musí být tvarově nebo rozměrově odlišný. Vhodná pro obrábění, hlazení a hrubování materiálu. Použití např. na kalenou ocel, nerez ocel, šedou litinu, neželezné kovy, vypálenou keramiku, plasty, tvrdé dřevo a jiné tvrdé materiály.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4 ks diamantový kotoučový hrot – každý kus musí být tvarově odlišný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5 brusné tělísko – každý kus musí být tvarově nebo rozměrově odlišný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2 x brusný leštící kotouč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2 x gravírovací fréza kulová na měkké materiály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10 x fréza na dřevo - z uvedeného počtu musí být dodáno alespoň 10 tvarově nebo rozměrově odlišných fréz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  <w:tab/>
              <w:t>3 x rašplovací fréza - musí být dodány alespoň 3 tvarově nebo rozměrově odlišné frézy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ál pro práci na programovatelných CNC zařízeních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ks (desek) extrudovaný polystyren - tloušťka 100 mm. Plošný rozměr min. 1000 x 500 mm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ks (desek) extrudovaný polystyren - tloušťka 20 mm. Plošný rozměr min. 1000 x 500 mm.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ks (desek) extrudovaný polystyren - tloušťka 50 mm. Plošný rozměr min. 1000 x 500 mm.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ks (desek) Polystyren EPS - tloušťka 100 mm. Plošný rozměr min. 1000 x 500 mm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ks (desek) Polystyren EPS - tloušťka 20 mm. Plošný rozměr min. 1000 x 500 mm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s (desek) Polystyren EPS - tloušťka 50 mm. Plošný rozměr min. 1000 x 5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ks lepidlo na polystyren, plněno v tubě pro vytlačování, minimální objem tuby 250 ml.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ks pistole na vytláčení lepidla (kompatibilní pro dodané tuby s lepidlem)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x fošna hoblovaná (prvotřídní jakost - smrk) minimálně o rozměrech 45 x 195 x 3000 mm)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dřevěný hranol smrk (prvotřídní jakost) minimálně o rozměrech 100 x 100 x 3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ocelový hladký čtyřhran minimálně o rozměrech 14 x 14 x 1000 mm pln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ocelový hladký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 50 mm, výška: 50 mm, délka: 1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hliníkový hladký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řka: 50 mm, výška: 50 mm, délka: 1000 mm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měděný hladký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 50 mm, výška: 50 mm, délka: 1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mosazný hladký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 50 mm, výška: 50 mm, délka: 1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nerezový hladký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 50 mm, výška: 50 mm, délka: 1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čtyřhranná trubka hliníková stříbrná 20x20x1,5 mm, 1 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 plexisklo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 50 mm, výška: 50 mm, délka: 200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 plexisklo čtyřhran minimálně o rozměrech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šířka: 25 mm, výška: 25 mm, délka: 2000 mm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4" descr="C:\Users\Ps\Desktop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s\Desktop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Style w:val="Datalabel"/>
        <w:rFonts w:ascii="Arial" w:hAnsi="Arial"/>
        <w:i/>
        <w:i/>
      </w:rPr>
    </w:pPr>
    <w:r>
      <w:rPr>
        <w:rFonts w:ascii="Arial" w:hAnsi="Arial"/>
        <w:i/>
        <w:color w:val="000000"/>
      </w:rPr>
      <w:t>„</w:t>
    </w:r>
    <w:r>
      <w:rPr>
        <w:rFonts w:ascii="Arial" w:hAnsi="Arial"/>
        <w:i/>
        <w:color w:val="000000"/>
      </w:rPr>
      <w:t>Podpora rozvoje informatického myšlení</w:t>
    </w:r>
    <w:r>
      <w:rPr>
        <w:rStyle w:val="Datalabel"/>
        <w:rFonts w:ascii="Arial" w:hAnsi="Arial"/>
        <w:i/>
      </w:rPr>
      <w:t>“</w:t>
    </w:r>
  </w:p>
  <w:p>
    <w:pPr>
      <w:pStyle w:val="Normal"/>
      <w:spacing w:lineRule="auto" w:line="240" w:before="0" w:after="0"/>
      <w:jc w:val="center"/>
      <w:rPr>
        <w:rStyle w:val="Datalabel"/>
        <w:rFonts w:ascii="Arial" w:hAnsi="Arial"/>
        <w:i/>
        <w:i/>
      </w:rPr>
    </w:pPr>
    <w:r>
      <w:rPr>
        <w:rStyle w:val="Datalabel"/>
        <w:rFonts w:ascii="Arial" w:hAnsi="Arial"/>
        <w:i/>
      </w:rPr>
      <w:t xml:space="preserve"> </w:t>
    </w:r>
    <w:r>
      <w:rPr>
        <w:rStyle w:val="Datalabel"/>
        <w:rFonts w:ascii="Arial" w:hAnsi="Arial"/>
        <w:i/>
      </w:rPr>
      <w:t>reg. č. CZ.02.3.68/0.0/0.0/16_036/000532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5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5502"/>
    <w:rPr/>
  </w:style>
  <w:style w:type="character" w:styleId="InternetLink">
    <w:name w:val="Hyperlink"/>
    <w:uiPriority w:val="99"/>
    <w:unhideWhenUsed/>
    <w:rsid w:val="00115502"/>
    <w:rPr>
      <w:color w:val="004B94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50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50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d78"/>
    <w:rPr>
      <w:b/>
      <w:bCs/>
      <w:sz w:val="20"/>
      <w:szCs w:val="20"/>
    </w:rPr>
  </w:style>
  <w:style w:type="character" w:styleId="Datalabel" w:customStyle="1">
    <w:name w:val="datalabel"/>
    <w:basedOn w:val="DefaultParagraphFont"/>
    <w:qFormat/>
    <w:rsid w:val="00a57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5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d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50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F8D9A-15C4-4C31-9E76-621C349D0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8</Pages>
  <Words>3284</Words>
  <Characters>19381</Characters>
  <CharactersWithSpaces>22620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7:00Z</dcterms:created>
  <dc:creator>Pavel Šohaj</dc:creator>
  <dc:description/>
  <dc:language>en-US</dc:language>
  <cp:lastModifiedBy>Sohaj Pavel</cp:lastModifiedBy>
  <dcterms:modified xsi:type="dcterms:W3CDTF">2018-06-01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