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říloha č. 5 zadávací dokumentac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Část veřejné zakázky s názvem </w:t>
      </w:r>
      <w:r>
        <w:rPr>
          <w:rFonts w:cs="Arial" w:ascii="Arial" w:hAnsi="Arial"/>
          <w:b/>
          <w:sz w:val="28"/>
        </w:rPr>
        <w:t>„Zimní sportovně kompenzační pomůcky“</w:t>
      </w:r>
      <w:r>
        <w:rPr>
          <w:rFonts w:cs="Arial" w:ascii="Arial" w:hAnsi="Arial"/>
          <w:sz w:val="28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36"/>
        <w:gridCol w:w="6335"/>
      </w:tblGrid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ski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nabízeného zbož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ální parametry: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ki (včetně páru lyží určené pro biski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ká specifikac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ám: hliníkov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umič: vzduchov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ém zvedání: plynovými vzpěram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řepina: laminátová nebo z uhlíkových vláken, vypolstrovaná s možností nastavení úhlu opěradla včetně opěrky hlav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část biski jsou výškově stavitelná řídítka a výškově stavitelná opěrka pro nohy, vypolstrované sedátko do skořepiny.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usů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ikost 40 - 2k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ikost 45 - 4ks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zené zboží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bez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likost 40 - 2ks   </w:t>
            </w:r>
            <w:r>
              <w:rPr>
                <w:rFonts w:cs="Arial" w:ascii="Arial" w:hAnsi="Arial"/>
                <w:highlight w:val="yellow"/>
              </w:rPr>
              <w:t>(doplní dodavatel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likost 45 - 4ks   </w:t>
            </w: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vč. DPH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likost 40 - 2ks   </w:t>
            </w:r>
            <w:r>
              <w:rPr>
                <w:rFonts w:cs="Arial" w:ascii="Arial" w:hAnsi="Arial"/>
                <w:highlight w:val="yellow"/>
              </w:rPr>
              <w:t>(doplní dodavatel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likost 45 - 4ks   </w:t>
            </w: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za všechny kusy bez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za všechny kusy vč.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36"/>
        <w:gridCol w:w="6335"/>
      </w:tblGrid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oski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nabízeného zbož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ální parametry: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ám: hliníkové slitin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umič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ídítk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žné zařízení pro jízdu na všech typech vleků a všech typech sedačkových lanovek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šlapná deska, kterou je možno upevnit do jakéhokoliv vázání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inátová kloubní skořepina: stavitelná zádová opěrka, břišní bezpečnostní pá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ák: laminát nebo lehká uhlíková vlákna, obšitý a vypolstrovan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usů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ikost 32 – 2 k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ikost 36 – 2 k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ikost 38 – 2 k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ikost 40 – 2 k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ikost 45 – 2 ks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zené zboží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bez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likost 32 – 2 ks  </w:t>
            </w:r>
            <w:r>
              <w:rPr>
                <w:rFonts w:cs="Arial" w:ascii="Arial" w:hAnsi="Arial"/>
                <w:highlight w:val="yellow"/>
              </w:rPr>
              <w:t>(doplní dodavatel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likost 36 – 2 ks  </w:t>
            </w:r>
            <w:r>
              <w:rPr>
                <w:rFonts w:cs="Arial" w:ascii="Arial" w:hAnsi="Arial"/>
                <w:highlight w:val="yellow"/>
              </w:rPr>
              <w:t>(doplní dodavatel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likost 38 – 2 ks  </w:t>
            </w:r>
            <w:r>
              <w:rPr>
                <w:rFonts w:cs="Arial" w:ascii="Arial" w:hAnsi="Arial"/>
                <w:highlight w:val="yellow"/>
              </w:rPr>
              <w:t>(doplní dodavatel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likost 40 – 2 ks  </w:t>
            </w:r>
            <w:r>
              <w:rPr>
                <w:rFonts w:cs="Arial" w:ascii="Arial" w:hAnsi="Arial"/>
                <w:highlight w:val="yellow"/>
              </w:rPr>
              <w:t>(doplní dodavatel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likost 45 – 2 ks  </w:t>
            </w: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vč.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likost 32 – 2 ks  </w:t>
            </w:r>
            <w:r>
              <w:rPr>
                <w:rFonts w:cs="Arial" w:ascii="Arial" w:hAnsi="Arial"/>
                <w:highlight w:val="yellow"/>
              </w:rPr>
              <w:t>(doplní dodavatel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likost 36 – 2 ks  </w:t>
            </w:r>
            <w:r>
              <w:rPr>
                <w:rFonts w:cs="Arial" w:ascii="Arial" w:hAnsi="Arial"/>
                <w:highlight w:val="yellow"/>
              </w:rPr>
              <w:t>(doplní dodavatel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likost 38 – 2 ks  </w:t>
            </w:r>
            <w:r>
              <w:rPr>
                <w:rFonts w:cs="Arial" w:ascii="Arial" w:hAnsi="Arial"/>
                <w:highlight w:val="yellow"/>
              </w:rPr>
              <w:t>(doplní dodavatel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likost 40 – 2 ks  </w:t>
            </w:r>
            <w:r>
              <w:rPr>
                <w:rFonts w:cs="Arial" w:ascii="Arial" w:hAnsi="Arial"/>
                <w:highlight w:val="yellow"/>
              </w:rPr>
              <w:t>(doplní dodavatel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likost 45 – 2 ks  </w:t>
            </w: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za všechny kusy bez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za všechny kusy vč.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36"/>
        <w:gridCol w:w="6335"/>
      </w:tblGrid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ěžecké dětské sit ski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nabízeného zbož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ální parametry: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ěžecké dětské sit ski  včetně páru běžeckých lyží (min. délka 145 cm) a běžkařských holí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ám sladge: hliníkové slitin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ačka: carbo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inátová kloubní skořepina: stavitelná zádová opěrka, břišní bezpečnostní pá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otnost: do 10 kg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ické běžecké hole: délka  110 cm.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usů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zené zboží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bez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vč. DPH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36"/>
        <w:gridCol w:w="6335"/>
      </w:tblGrid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yže slalomového typu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nabízeného zbož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ální parametry: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Lyže slalomového typ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Dřevěné jádr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Kovová fóli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Antivibrační vrst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Grafitová skluznice s ocelovou hrano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Délka 150 - 165 c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Vázání - maximální hmotnost vypnutí 220kg  a výš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usů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 w:themeColor="text1"/>
              </w:rPr>
              <w:t>5 párů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zené zboží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pár bez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pár vč. DPH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za všechny páry bez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za všechny páry vč.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36"/>
        <w:gridCol w:w="6335"/>
      </w:tblGrid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yže typu short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nabízeného zbož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ální parametry: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Lyže typu shor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Strukturovaná vrchní fóli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Křížový laminá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dřevěné jádr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ocelová hrana s grafitovou skluznicí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Délka 124 – 148 cm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usů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 w:themeColor="text1"/>
              </w:rPr>
              <w:t>5 párů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zené zboží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pár bez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pár vč. DPH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za všechny páry bez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za všechny páry vč.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36"/>
        <w:gridCol w:w="6335"/>
      </w:tblGrid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ndemsnowboard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nabízeného zbož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ální parametry: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 w:themeColor="text1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 w:themeColor="text1"/>
                <w:sz w:val="24"/>
                <w:szCs w:val="24"/>
              </w:rPr>
              <w:t>délka 165-172 cm, univerzáln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 w:themeColor="text1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 w:themeColor="text1"/>
                <w:sz w:val="24"/>
                <w:szCs w:val="24"/>
              </w:rPr>
              <w:t>nosnost až 150 kg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Cs/>
                <w:color w:val="000000" w:themeColor="text1"/>
                <w:sz w:val="24"/>
                <w:szCs w:val="24"/>
              </w:rPr>
              <w:t>součástí dodávky minimálně 2 měkké vázání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usů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 w:themeColor="text1"/>
              </w:rPr>
              <w:t>1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zené zboží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bez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vč. DPH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36"/>
        <w:gridCol w:w="6335"/>
      </w:tblGrid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edge na hokej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nabízeného zbož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ální parametry: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edge na hokej včetně brusle (nože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ám sledge: hliníkové slitin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ačka: karbon nebo laminá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vná skořepina s bezpečnostními pás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osnost:  do 120 kg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usů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 w:themeColor="text1"/>
              </w:rPr>
              <w:t>8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zené zboží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bez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vč. DPH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za všechny kusy bez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za všechny kusy vč.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ková nabídková cena bez DPH za 1. část veřejné zakázky:  </w:t>
        <w:tab/>
        <w:t>(doplní dodavatel)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ková nabídková cena vč. DPH za 1. část veřejné zakázky:  </w:t>
        <w:tab/>
        <w:t>(doplní dodavatel)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Část veřejné zakázky s názvem </w:t>
      </w:r>
      <w:r>
        <w:rPr>
          <w:rFonts w:cs="Arial" w:ascii="Arial" w:hAnsi="Arial"/>
          <w:b/>
          <w:sz w:val="28"/>
          <w:szCs w:val="28"/>
        </w:rPr>
        <w:t>„Jízdní kola a pomůcky pro vozíky“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36"/>
        <w:gridCol w:w="6335"/>
      </w:tblGrid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ndemové kolo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nabízeného zbož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ální parametry: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ám: hliníkové slitin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ikost kol: 26 palců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zdy kotoučové či hydraulické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kově nastavitelné sedadl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ní světlo a parkovací zadní světl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razky a světla dle bezpečnostních pravide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7 rychlostí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ka nastavitelného zadního sedadla v rozmezí 125 - 155 cm.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usů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zené zboží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bez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vč. DPH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za všechny kusy bez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za všechny kusy vč.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36"/>
        <w:gridCol w:w="6335"/>
      </w:tblGrid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ástavec na tříkolku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nabízeného zbož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ální parametry: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trukce držáku z oceli nebo slitin hliník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stavec musí umožnit nastavitelnost na kola 24 - 28 palců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stavec musí umožnit náklon do zatáčky – stabilizační kolečka se systémem odpružení formou pružin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uchycení: rychloupínací systém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a: nafukovací, loukoťová nebo s drátěným výpletem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usů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zené zboží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bez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vč. DPH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za všechny kusy bez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za všechny kusy vč.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36"/>
        <w:gridCol w:w="6335"/>
      </w:tblGrid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říkolka bez pedálů-běhátko typ 1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nabízeného zbož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ální parametry: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říkolka bez pedálů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 jízdu na silnici, v lese, závodní dráz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ám: hliníkové slitin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a: dvě zadní kola s rozměrem 24 palců, jedno kolo přední s rozměrem 20 palců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říkolka typ 1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výška uživatele: cm 14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váha uživatele: 50 kg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ka sedátka: 45-60 c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ka podpory těla: 56-82 c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ídítka (výška):  60-7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délka:  128 cm až 144 c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šířka:  73 c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otnost:  max. 13 kg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ikost předního kola: 24"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ikost zadních kol: 20"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usů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zené zboží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bez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vč. DPH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za všechny kusy bez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za všechny kusy vč.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36"/>
        <w:gridCol w:w="6335"/>
      </w:tblGrid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říkolka bez pedálů-běhátko typ 2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nabízeného zbož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ální parametry: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říkolka bez pedálů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 jízdu na silnici, v lese, závodní dráz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ám: hliníkové slitin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a: dvě zadní kola s rozměrem 27 palců, jedno kolo přední s rozměrem 20 palců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říkolka typ 2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výška uživatele: 185 c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váha uživatele: 85 kg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ka sedátka: 70 - 85 c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ka podpory těla: 85 - 111 c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ídítka (výška):  80 - 95 c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délka:  168 c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šířka:  82 c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otnost:  max. 16 kg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ikost předního kola:  20"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ikost zadních kol:  27"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usů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zené zboží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bez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vč. DPH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36"/>
        <w:gridCol w:w="6335"/>
      </w:tblGrid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ktromotory pro vozíčkáře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nabízeného zbož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ální parametry: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články: Lithium-Io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ktivace baterie: spínač On/Off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kazatel nabití bateri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pětí - 36V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apacita – min. 10Ah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ojezd: min 100 k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oba nabíjení: max. 8 hodi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hmotnost: do 3.0 kg (bez držáku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arva: černá, bílá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ržák součást zakázk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t na přestavbu kola pro využití elektrobaterie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usů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zené zboží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bez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vč. DPH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za všechny kusy bez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za všechny kusy vč.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</w:rPr>
        <w:t xml:space="preserve">3. Část veřejné zakázky s názvem </w:t>
      </w:r>
      <w:r>
        <w:rPr>
          <w:rFonts w:cs="Arial" w:ascii="Arial" w:hAnsi="Arial"/>
          <w:b/>
          <w:sz w:val="28"/>
          <w:szCs w:val="28"/>
        </w:rPr>
        <w:t>„Handbiky“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36"/>
        <w:gridCol w:w="6335"/>
      </w:tblGrid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dbike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nabízeného zbož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ální parametry: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BIKE bez bateri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říkolové proveden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ám: hliníkové slitin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 děti do výšky 160 c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uvné držáky noho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uvná opěrk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2 brzdy, z toho 1 parkovací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usů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zené zboží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bez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vč. DPH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za všechny kusy bez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za všechny kusy vč.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ková nabídková cena bez DPH za 3. část veřejné zakázky:  </w:t>
        <w:tab/>
        <w:t>(</w:t>
      </w:r>
      <w:r>
        <w:rPr>
          <w:rFonts w:cs="Arial" w:ascii="Arial" w:hAnsi="Arial"/>
          <w:highlight w:val="yellow"/>
        </w:rPr>
        <w:t>doplní dodavatel</w:t>
      </w:r>
      <w:r>
        <w:rPr>
          <w:rFonts w:cs="Arial" w:ascii="Arial" w:hAnsi="Arial"/>
        </w:rPr>
        <w:t>)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ková nabídková cena vč. DPH za 3. část veřejné zakázky:  </w:t>
        <w:tab/>
        <w:t>(</w:t>
      </w:r>
      <w:r>
        <w:rPr>
          <w:rFonts w:cs="Arial" w:ascii="Arial" w:hAnsi="Arial"/>
          <w:highlight w:val="yellow"/>
        </w:rPr>
        <w:t>doplní dodavatel</w:t>
      </w:r>
      <w:r>
        <w:rPr>
          <w:rFonts w:cs="Arial" w:ascii="Arial" w:hAnsi="Arial"/>
        </w:rPr>
        <w:t>) Kč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4. Část veřejné zakázky s názvem </w:t>
      </w:r>
      <w:r>
        <w:rPr>
          <w:rFonts w:cs="Arial" w:ascii="Arial" w:hAnsi="Arial"/>
          <w:b/>
          <w:sz w:val="28"/>
          <w:szCs w:val="28"/>
        </w:rPr>
        <w:t>„Přídavný pohon k vozíku“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36"/>
        <w:gridCol w:w="6335"/>
      </w:tblGrid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davný pohon k vozíku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nabízeného zbož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ální parametry: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 osoby o maximální hmotnosti 200 kg včetně hmotnosti vozík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kon motoru min. 200 W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jezd na jedno nabití – min. 15 k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acita baterie min. 12 Ah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usů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zené zboží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bez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vč. DPH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za všechny kusy bez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za všechny kusy vč.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ková nabídková cena bez DPH za 4. část veřejné zakázky:  </w:t>
        <w:tab/>
      </w:r>
      <w:r>
        <w:rPr>
          <w:rFonts w:cs="Arial" w:ascii="Arial" w:hAnsi="Arial"/>
          <w:highlight w:val="yellow"/>
        </w:rPr>
        <w:t>(doplní dodavatel)</w:t>
      </w:r>
      <w:r>
        <w:rPr>
          <w:rFonts w:cs="Arial" w:ascii="Arial" w:hAnsi="Arial"/>
        </w:rPr>
        <w:t xml:space="preserve">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ková nabídková cena vč. DPH za 4. část veřejné zakázky:  </w:t>
        <w:tab/>
      </w:r>
      <w:r>
        <w:rPr>
          <w:rFonts w:cs="Arial" w:ascii="Arial" w:hAnsi="Arial"/>
          <w:highlight w:val="yellow"/>
        </w:rPr>
        <w:t>(doplní dodavatel)</w:t>
      </w:r>
      <w:r>
        <w:rPr>
          <w:rFonts w:cs="Arial" w:ascii="Arial" w:hAnsi="Arial"/>
        </w:rPr>
        <w:t xml:space="preserve"> Kč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0720" cy="1278890"/>
          <wp:effectExtent l="0" t="0" r="0" b="0"/>
          <wp:docPr id="1" name="Obrázek 4" descr="C:\Users\Ps\Desktop\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C:\Users\Ps\Desktop\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8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cs-CZ"/>
      </w:rPr>
    </w:pPr>
    <w:r>
      <w:rPr>
        <w:rFonts w:eastAsia="Times New Roman" w:cs="Times New Roman" w:ascii="Times New Roman" w:hAnsi="Times New Roman"/>
        <w:sz w:val="24"/>
        <w:szCs w:val="24"/>
        <w:lang w:eastAsia="cs-CZ"/>
      </w:rPr>
      <w:t>Podpora vzdělávání dětí, žáků a studentů prostřednictvím rovného přístupu v oblasti pohybové gramotnosti</w:t>
    </w:r>
  </w:p>
  <w:p>
    <w:pPr>
      <w:pStyle w:val="Normal"/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24"/>
        <w:szCs w:val="24"/>
        <w:lang w:eastAsia="cs-CZ"/>
      </w:rPr>
      <w:t>CZ.02.3.62/0.0/0.0/16_037/0004030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cs-CZ"/>
      </w:rPr>
    </w:pPr>
    <w:r>
      <w:rPr>
        <w:rFonts w:eastAsia="Times New Roman" w:cs="Times New Roman" w:ascii="Times New Roman" w:hAnsi="Times New Roman"/>
        <w:sz w:val="24"/>
        <w:szCs w:val="24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2" w:semiHidden="0" w:unhideWhenUsed="0"/>
    <w:lsdException w:name="Table Web 3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50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155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15502"/>
    <w:rPr/>
  </w:style>
  <w:style w:type="character" w:styleId="InternetLink">
    <w:name w:val="Hyperlink"/>
    <w:uiPriority w:val="99"/>
    <w:unhideWhenUsed/>
    <w:rsid w:val="00115502"/>
    <w:rPr>
      <w:color w:val="004B94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155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15502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15502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5d7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15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15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1550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550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5d78"/>
    <w:pPr/>
    <w:rPr>
      <w:b/>
      <w:bCs/>
    </w:rPr>
  </w:style>
  <w:style w:type="paragraph" w:styleId="ListParagraph">
    <w:name w:val="List Paragraph"/>
    <w:basedOn w:val="Normal"/>
    <w:uiPriority w:val="34"/>
    <w:qFormat/>
    <w:rsid w:val="001a50c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F63BE3-5791-42C6-B488-F453EF1DBD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9</Pages>
  <Words>1330</Words>
  <Characters>7853</Characters>
  <CharactersWithSpaces>9165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4:50:00Z</dcterms:created>
  <dc:creator>Pavel Šohaj</dc:creator>
  <dc:description/>
  <dc:language>en-US</dc:language>
  <cp:lastModifiedBy>Vopalkova Petra</cp:lastModifiedBy>
  <dcterms:modified xsi:type="dcterms:W3CDTF">2018-07-12T15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