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Část veřejné zakázky s názvem </w:t>
      </w:r>
      <w:r>
        <w:rPr>
          <w:rFonts w:cs="Arial" w:ascii="Arial" w:hAnsi="Arial"/>
          <w:b/>
          <w:sz w:val="28"/>
          <w:szCs w:val="28"/>
        </w:rPr>
        <w:t>„Programovatelné micro-počítače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čební pomůcka – programovatelný mini(micro)-počítač 1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bní pomůcka sestávající z mini(micro)-počítače pro rozvoj programátorských dovedností žáků a určená pro žáky staršího školního věku a žáky středních škol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požadované komponenty (může být nabídnuta základní deska a externí součásti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GB Micro SD kart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 1GB DD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 a WiFi-  nemusí být na základní desce, ale mohou být exter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2 x USB konektor pro připojení externích zařízení, jeden z uvedených konektorů typu micro-US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ový obal na desku mikro-počítač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ský manuá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myš a USB česká kláves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MI kabel o délce min. 1,5 met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ební pomůcka – programovatelný mini(micro)-počítač 2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bní pomůcka sestávající z mini(micro)-počítače pro rozvoj programátorských dovedností žáků a určená pro žáky staršího školního věku a žáky středních škol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částí dodávky bude i sada prvků pro realizaci libovolných 10 experimentů, jako je použití akcelerometru pro řízení otáček motoru, větrná energie, nastavení tónu, vč. nepájivého kontaktního pol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ě požadované komponenty (může být nabídnuta základní deska a externí součásti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6 kB RA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 (nemusí být na základní desce, ale může být externí Display – minimálně LED mříž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10 propojovacích kabelů pro experimenty s kroko-svorkami. 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Část veřejné zakázky s názvem „</w:t>
      </w:r>
      <w:r>
        <w:rPr>
          <w:rFonts w:cs="Arial" w:ascii="Arial" w:hAnsi="Arial"/>
          <w:b/>
          <w:sz w:val="28"/>
          <w:szCs w:val="28"/>
        </w:rPr>
        <w:t>Digitální interaktivní učební pomůcka pro děti vyšších ročníků mateřských škol a žáky mladšího věku základních škol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ální interaktivní učební pomůcka (hračka) pro děti vyšších ročníků mateřských škol a žáky mladšího věku základních škol (sada více kusů)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ální interaktivní učební pomůcka pro děti vyšších ročníků mateřských škol a žáky mladšího věku základních škol (odpovídající 1. stupni základních škol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íjí logické myšlení, prostorovou představivost, plánování a předmatematické dovednos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ětí nižších ročníků základních škol je to vhodný nástroj pro výuku základů programování, informatiky a matemati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uje se po krocích ve 4 směrech: dopředu, dozadu, doleva a doprava. Jeden krok (pohyb po jednom dílku podložky) měří v rozmezí 9 - 16 cm (jakákoliv hodnota v tomto rozmezí je vyhovující). Programování na nejméně 16 kroků dopřed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ůcka funguje na nabíjecí baterie a součástí balení je i USB kabel na nabíjení z počítače či jiného zdroj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avebnicové provedení – pomůcka tvoří jeden celek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edné sadě je minimálně 5 kusů učebních pomůc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ástí je dobíjecí stanice nebo napájecí zdro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ady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lušenství (doplňky) kompatibilní k nabídnuté digitální interaktivní učební pomůcce (hračce) pro děti vyšších ročníků mateřských škol a žáky mladšího věku základních škol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enství (doplňky) kompatibilní k nabídnuté digitální interaktivní učební pomůcce (hračce) v rámci tohoto výběrového řízení pod označením „Digitální interaktivní učební pomůcka (hračka) pro děti vyšších ročníků mateřských škol a žáky mladšího věku základních škol (sada více kusů)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ím kusem se rozumí sada 4 různých tematicky laděných podložek a případně i krytů pro interaktivní pomůcku (záleží na dodané pomůcce)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ždá sada bude obsahovat i jednu shodnou Digitální interaktivní učební pomůcku (hračku) pro děti vyšších ročníků mateřských škol a žáky mladšího věku základních škol, která bude dodána v rámci tohoto výběrového řízení pod označením „Digitální interaktivní učební pomůcka (hračka) pro děti vyšších ročníků mateřských škol a žáky mladšího věku základních škol (sada více kusů)“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ložka kompatibilní k nabídnuté digitální interaktivní učební pomůcce (hračce) pro děti vyšších ročníků mateřských škol a žáky mladšího věku základních škol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ložka kompatibilní k nabídnuté digitální interaktivní učební pomůcce (hračce) v rámci tohoto výběrového řízení pod označením „Digitální interaktivní učební pomůcka (hračka) pro děti vyšších ročníků mateřských škol a žáky mladšího věku základních škol (sada více kusů)“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á se o rohož, po které se interaktivní pomůcka (robot) pohybuje a která je tematicky jinak laděná než podložky již nabídnuté v rámci této části veřejné zakázk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ožka bude vyrobená z plastu. Velikost minimálně 45 x 45 c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6"/>
        <w:gridCol w:w="6335"/>
      </w:tblGrid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plňkové zboží pro pomůcku pod označením „Digitální interaktivní učební pomůcka (hračka) pro děti vyšších ročníků mateřských škol a žáky mladšího věku základních škol“.  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nabízeného zbož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parametry: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udiště, které umožňuje vytvoření prostorově variabilních cest, kterými robotická pomůcka podle zadaného programu projíždí/prochází. Trasy lze obměňovat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: tuhý plast nebo dřev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diště bude kompatibilní k nabídnuté digitální interaktivní učební pomůcce (hračce) v rámci tohoto výběrového řízení pod označením „Digitální interaktivní učební pomůcka (hračka) pro děti vyšších ročníků mateřských škol a žáky mladšího věku základních škol (sada více kusů)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usů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bízené zboží: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kus vč. DPH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bez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za všechny kusy vč. DPH: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278890"/>
          <wp:effectExtent l="0" t="0" r="0" b="0"/>
          <wp:docPr id="1" name="Obrázek 4" descr="C:\Users\Ps\Desktop\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s\Desktop\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Style w:val="Datalabel"/>
        <w:rFonts w:ascii="Arial" w:hAnsi="Arial"/>
        <w:i/>
        <w:i/>
      </w:rPr>
    </w:pPr>
    <w:r>
      <w:rPr>
        <w:rFonts w:ascii="Arial" w:hAnsi="Arial"/>
        <w:i/>
        <w:color w:val="000000"/>
      </w:rPr>
      <w:t>„</w:t>
    </w:r>
    <w:r>
      <w:rPr>
        <w:rFonts w:ascii="Arial" w:hAnsi="Arial"/>
        <w:i/>
        <w:color w:val="000000"/>
      </w:rPr>
      <w:t>Podpora rozvoje informatického myšlení</w:t>
    </w:r>
    <w:r>
      <w:rPr>
        <w:rStyle w:val="Datalabel"/>
        <w:rFonts w:ascii="Arial" w:hAnsi="Arial"/>
        <w:i/>
      </w:rPr>
      <w:t>“</w:t>
    </w:r>
  </w:p>
  <w:p>
    <w:pPr>
      <w:pStyle w:val="Normal"/>
      <w:spacing w:lineRule="auto" w:line="240" w:before="0" w:after="0"/>
      <w:jc w:val="center"/>
      <w:rPr>
        <w:rStyle w:val="Datalabel"/>
        <w:rFonts w:ascii="Arial" w:hAnsi="Arial"/>
        <w:i/>
        <w:i/>
      </w:rPr>
    </w:pPr>
    <w:r>
      <w:rPr>
        <w:rStyle w:val="Datalabel"/>
        <w:rFonts w:ascii="Arial" w:hAnsi="Arial"/>
        <w:i/>
      </w:rPr>
      <w:t xml:space="preserve"> </w:t>
    </w:r>
    <w:r>
      <w:rPr>
        <w:rStyle w:val="Datalabel"/>
        <w:rFonts w:ascii="Arial" w:hAnsi="Arial"/>
        <w:i/>
      </w:rPr>
      <w:t>reg. č. CZ.02.3.68/0.0/0.0/16_036/0005322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55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15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15502"/>
    <w:rPr/>
  </w:style>
  <w:style w:type="character" w:styleId="InternetLink">
    <w:name w:val="Hyperlink"/>
    <w:uiPriority w:val="99"/>
    <w:unhideWhenUsed/>
    <w:rsid w:val="00115502"/>
    <w:rPr>
      <w:color w:val="004B94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55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550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5502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5d78"/>
    <w:rPr>
      <w:b/>
      <w:bCs/>
      <w:sz w:val="20"/>
      <w:szCs w:val="20"/>
    </w:rPr>
  </w:style>
  <w:style w:type="character" w:styleId="Datalabel" w:customStyle="1">
    <w:name w:val="datalabel"/>
    <w:basedOn w:val="DefaultParagraphFont"/>
    <w:qFormat/>
    <w:rsid w:val="00a57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5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5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550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55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5d78"/>
    <w:pPr/>
    <w:rPr>
      <w:b/>
      <w:bCs/>
    </w:rPr>
  </w:style>
  <w:style w:type="paragraph" w:styleId="ListParagraph">
    <w:name w:val="List Paragraph"/>
    <w:basedOn w:val="Normal"/>
    <w:uiPriority w:val="34"/>
    <w:qFormat/>
    <w:rsid w:val="001a50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8A99B1-4544-4D8B-8FFC-2E2149D89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49</Words>
  <Characters>5603</Characters>
  <CharactersWithSpaces>653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Pavel Šohaj</dc:creator>
  <dc:description/>
  <dc:language>en-US</dc:language>
  <cp:lastModifiedBy>uzivatel</cp:lastModifiedBy>
  <dcterms:modified xsi:type="dcterms:W3CDTF">2018-06-13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