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rFonts w:ascii="Arial" w:hAnsi="Arial" w:cs="Arial"/>
          <w:b/>
          <w:b/>
          <w:bCs/>
          <w:iCs/>
          <w:sz w:val="28"/>
          <w:lang w:eastAsia="ar-SA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podlimitním režimu zadávanou ve zjednodušeném podlimitním řízení v souladu s ust. § 53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FZV – ultrazvuk s měřením hemodynamických parametr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22, email: pavel.sohaj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466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  <w:t>kód CPV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  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nostické ultrazvukové přístroje</w:t>
        <w:tab/>
        <w:tab/>
        <w:tab/>
        <w:tab/>
        <w:tab/>
        <w:t xml:space="preserve">33124120-2 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/>
        <w:t>Vymezení předmětu veřejné zakázky a technické podmín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dodávka ultrazvukového přístroje s měřením hemodynamických paramet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Sestava musí obsahovat níže uvedené součásti a musí splňovat následující minimální požadavky Zadavatele: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 digitální přístroj s digitálním formátováním ultrazvukového svazku pro radiologickou diagnostiku včetně komplexní diagnostiky hemodynamické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být mobilní, s váhou max. 100 kg a musí umožňovat rychlou dobu startu po převozu do 100 sec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ční rozsah přístroje min. 1 – 20 MHz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ka systému min. 200dB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Snímková frekvence min. 400 Hz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ý přístroj s možností aretace v požadované poloze pro pojezd i stacionární polohu pomocí zablokování příslušných koleček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Minimálně 2 konektory pro současné aktivní připojení 2D zobrazovacích sond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ody markery“ – trup mužský, trup ženský, diagnostikované oblasti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 reproduktory pro akustickou signalizaci krevního toku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přístroje 230 V / 50 H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NOSTICKÝ MONITOR: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Diagnostický monitor typu LCD/TFT, velikost úhlopříčky min. 21“ s poměrem stran 16:9 a rozlišovací schopností min. 1920 × 1080 High Definition (DVI-D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ha monitoru nastavitelná jednou rukou ve všech směrech nezávisle na ovládacím panelu přístroje pro zajištění optimálních pozorovacích podmínek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diagnostický obraz 2D zobrazení na monitoru musí být o velikosti min. 20 × 20 cm v základním (nezvětšeném) zobra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CÍ PANEL: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a směrově nastavitelný ovládací panel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ovládacího panelu musí být integrovaný barevný dotykový LCD displej o rozměru min. 10“ umožňující zjednodušené ovládání přístroje a měření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ký obraz 2D, Color a SWE módy se zobrazují také na barevném dotykovém ovládacím LCD displeji. Možnost zoomu a mě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OVACÍ REŽIMY: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základních a harmonických frekvencích na všech sondách (lineární, konvexní) s možností volby více harmonických frekvencí bez vlivu na snímkovací rychlost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mít možnost nastavení rychlosti UZV tkání pro vyšetření lipidózní tkáně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lerovské zobrazení rychlosti krevního toku s  impulsně modulovanou (PW) nosnou vlnou vč. spektrálního dopplerovského záznamu na všech sondách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 doppler s vysokou opakovací frekvencí (High - PRF) na všech sondách, minimálně 2 (sample volume) vzorky na jedné doppler. linii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Minimální detekovatelná rychlost: konvexní sonda 5 mm/sec, lineární sonda 3 mm/sec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 doppler s možností steeringu na lineární sondě (alespoň 20°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Barevné dopplerovské zobrazení rychlosti krevního toku (CFM) se zobrazením rychlostní škály v cm/s včetně zobrazení energie krevního toku (power doppler, angio doppler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dopplerovské zobrazení energie a směru krevního toku (directional power doppler, directional angio doppler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Barevné širokopásmové dopplerovské zobrazení krevního průtoku s vysokou rozlišovací schopností a obrazovou rychlostí (HD Flow, Dynamic-Flow) se zobrazením rychlostní škály v cm/s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tánní duální zobrazení B-mód a B-mód + CFM v reálném čase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Rychlé simultánní duplexní (B-mode + PW) i triplexní zobrazení (B - mode + CFM + PW) v reálném čase. Trapezoidní zobrazení na lineárních sondách (20°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 pro kontrastní harmonické zobrazení CEUS za pomocí intravenozních kontrastních látek všech typů (HMI, LMI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pro navádění intervenční bioptické jehly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Minimálně duplexní mód: 2D + Power Doppler; Superpozice B-módu a elastografie do jednoho obrazu diagnostikované obla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ROGRAMOVÉ VYBAVENÍ: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optimalizace obrazu pro B-mód a dopplerovské zobrazení vč. jeho kontinuální optimalizace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Programové vybavení pro provádění všech typů měření používaných v sonografické diagnostice (délka, plocha, objem, úhel, IMT, % stenózy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měření a vyhodnocování parametrů dopplerovského spektra (PI, RI, Vmax, Vmin, SDI) ve zmrazeném záznamu i v aktivním režimu během snímání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ěření v živém režimu, ve zmrazeném režimu a na záznamu z paměti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ěření elasticity tkáňových útvarů v živém režimu, ve zmrazeném režimu a na archivovaném záznamu z paměti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odvození a měření spektrální křivky PW v živém režimu, ve zmrazeném režimu a na záznamu z paměti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umístění až tří na sobě nezávislých vzorkovacích objemů na duplexním, 2D + Color Doppler zobrazení, a odvození a měření tří spektrálních křivek PW tohoto záznamu zobrazení z paměti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ětšování a zmenšování zobrazovacího pole s kontinuálním posunem zvětšeného obrazu, možnost zvětšování obrazu i ve zmrazeném režimu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většení zájmové oblasti s vysokou rozlišovací schopností (tzv. High Definition digital zoom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ce strukturálního šumu v B i CFM zobrazení (možnost nastavení redukce v minimálně pěti úrovních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lové (kompaundní) zobrazení na všech sondách zajišťující zvýšenou kvalitu zobrazení – možnost nastavení ve více krocích (nejen on/off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OVÉ VYBAVENÍ: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ární sonda pro universální vysokofrekvenční vyšetření s velmi vysokou prostorovou rozlišovací schopností (B-mód: v axiálním směru &lt; 0,4mm, v laterálním směru &lt; 0,6mm), frekvenční rozsah min. 4 – 15 MHz, aktivní šíře 50 – 54 mm. Sonda podporuje mody: 2D , CFM , PW, SWE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řipojení konvexní sondy typu super curved array pro abdominální vyšetření, frekvenční rozsah min. 1 – 6 MHz, field of view 60°. K zajištění vyšetření i silně obézních pacientů požadována maximální hloubka 2D zobrazení min. 35 cm. Sonda musí podporovat módy: 2D , CFM , PW, SWE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připojení a dodávky dalších sond (lineární, konvexní, mikrokonvexní, intrakavitární) dle výběru zadavatele s frekvenčním rozsahem min. 1 – 22 MHz do 1 měsíce. Všechny sondy musí podporovat módy: 2D , CFM , PW, SWE 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E ZOBRAZOVANÝCH DAT: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e obrazových dat v původní formě v paměti přístroje (zachovávající obrazové parametry pro pozdější off-line hodnocení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šech typů měření off-line z archivované pacientské databáze v paměti přístroje (včetně přeměření elastografických parametrů, dopplerovských parametrů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vytvářet vlastní databázi pacientských a obrazových dat na interní HDD (s kapacitou min. 300 GB) a s možností vyhledávání dle jména pacienta, vyšetřujícího, data vyšetření, diagnózy nebo typu vyšetření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ěť přístroje pro uložení alespoň 3000 snímků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ěťová smyčka pro uložení dopplerovského záznamu délky alespoň 30 sec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3 porty USB 2.0 (výstup pro připojení externích paměťových zařízení typu Flash) z toho alespoň 1 na ovládacím panelu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Integrovaná mechanika CD/DVD  s možností záznamu s volitelnou kompresí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exportu obrazových dat a reportů na externí média min. ve formátech: JPEG, AVI, MPEG, DICOM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DICOM konektivita dle DICOM Conformance Statement Zadavatele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 PACS a DICOM Modality Worklistem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PŘÍSTROJE - POŽADOVANÉ SOFTWARE VYBAVENÍ: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aktivní elastografie typu „Shear Wave Elastografie /SWE“ (metoda střižné vlny) pro posuzování malignity suspektních tkání na základě zobrazení a hodnocení elasticity pomocí všech k přístroji dodávaných sond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oubka možnosti zobrazení a kvantifikace SWE u konvexních sond větší jak 7 cm, u lineárních sond větší jak 3 cm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kvantifikované elasticity tkáně: min. 0-300 kPa  resp. 0-10m/s)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Rozsah a rychlost barevné reprezentace shear-wave-elasticity min. 3x3cm / min. 2 Hz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ová rozlišovací schopnost (axiální a laterální) SWE vzorku tkáně o rozměrech – konvexní i lineární sondy max. 2 mm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průměrné, max., min., SD hodnot SWE v kruhové či čtvercové oblasti (Q-box) volitelných rozměrů, volně ohraničené oblasti, průměru z několika oblastí, včetně vyhodnocení spolehlivosti/stability/věrohodnosti výsledku u konvexních sond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vyhodnocených elastografických kvantifikací / parametrů do klinických protokolů: LIVER  (kPa i m/s) : střed. hodnota, median, IQR, SD, index stability resp. validity měření elasticity ve zvolené (Q-box) oblasti, porovnání stupně naměřené jaterní fibrózy s tabulkovými cut-off hodnotami, dále možnost BI-RADS, Thy-RADS, cévních reportů.</w:t>
      </w:r>
    </w:p>
    <w:p>
      <w:pPr>
        <w:pStyle w:val="Odstavecseseznamem"/>
        <w:numPr>
          <w:ilvl w:val="0"/>
          <w:numId w:val="14"/>
        </w:numPr>
        <w:ind w:left="356" w:hanging="283"/>
        <w:jc w:val="both"/>
        <w:rPr/>
      </w:pPr>
      <w:r>
        <w:rPr>
          <w:rFonts w:cs="Arial" w:ascii="Arial" w:hAnsi="Arial"/>
          <w:sz w:val="22"/>
          <w:szCs w:val="22"/>
        </w:rPr>
        <w:t>Možnost implementace v přístroji uložených studií/publikací do reportu pacient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ný systém musí být plně kalibrován pro použití ve všech režimech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8"/>
        </w:numPr>
        <w:rPr/>
      </w:pPr>
      <w:r>
        <w:rPr/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Veřejná zakázka není dělena na čá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Důvodem tohoto postupu je skutečnost, že předmět veřejné zakázky tvoří jediný přístroj, z podstaty věci je tak nemožné rozdělit veřejnou zakázku na čá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8"/>
        </w:numPr>
        <w:rPr/>
      </w:pPr>
      <w:r>
        <w:rPr/>
        <w:t>Předpokládaná hodnota veřejné zakázky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1.200.000,-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č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8"/>
        </w:numPr>
        <w:rPr/>
      </w:pPr>
      <w:r>
        <w:rPr/>
        <w:t>Varianty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Times New Roman"/>
          <w:b/>
          <w:b/>
          <w:bCs/>
          <w:iCs/>
          <w:vanish/>
          <w:sz w:val="22"/>
          <w:szCs w:val="28"/>
          <w:u w:val="single"/>
          <w:lang w:val="en-US"/>
        </w:rPr>
      </w:pPr>
      <w:r>
        <w:rPr>
          <w:rFonts w:cs="Times New Roman" w:ascii="Arial" w:hAnsi="Arial"/>
          <w:b/>
          <w:bCs/>
          <w:iCs/>
          <w:vanish/>
          <w:sz w:val="22"/>
          <w:szCs w:val="28"/>
          <w:u w:val="single"/>
          <w:lang w:val="en-US"/>
        </w:rPr>
      </w:r>
    </w:p>
    <w:p>
      <w:pPr>
        <w:pStyle w:val="Heading2"/>
        <w:numPr>
          <w:ilvl w:val="1"/>
          <w:numId w:val="8"/>
        </w:numPr>
        <w:rPr/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8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/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Cena je stanovena jako cena nejvýše přípustná. Změna ceny je možná v těchto případech:</w:t>
      </w:r>
    </w:p>
    <w:p>
      <w:pPr>
        <w:pStyle w:val="Dkanormln"/>
        <w:numPr>
          <w:ilvl w:val="0"/>
          <w:numId w:val="18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vislosti se změnou sazeb DPH dle platných a účinných právních předpisů České republiky,</w:t>
      </w:r>
    </w:p>
    <w:p>
      <w:pPr>
        <w:pStyle w:val="Dkanormln"/>
        <w:numPr>
          <w:ilvl w:val="0"/>
          <w:numId w:val="18"/>
        </w:numPr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důvodněných případech dle Zákona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8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3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rPr/>
      </w:pPr>
      <w:r>
        <w:rPr/>
        <w:t>Termíny plnění veřejné zakázky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28 dnů od nabytí účinnosti příslušné kupní smlouvy.</w:t>
      </w:r>
    </w:p>
    <w:p>
      <w:pPr>
        <w:pStyle w:val="Odstavec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Heading2"/>
        <w:numPr>
          <w:ilvl w:val="1"/>
          <w:numId w:val="8"/>
        </w:numPr>
        <w:rPr/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  <w:t>Fakulta zdravotnických věd Univerzity Palackého v Olomouci, Hněvotínská 976/3, 775 15 Olomouc.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rPr/>
      </w:pPr>
      <w:r>
        <w:rPr>
          <w:lang w:val="cs-CZ"/>
        </w:rPr>
        <w:t>Záruka za jakost a servis</w:t>
      </w:r>
    </w:p>
    <w:p>
      <w:pPr>
        <w:pStyle w:val="Odstavec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2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5 kalendářních dnů ode dne zahájení odstraňování vad, nedohodnou-li se osoby oprávněné ve věcech technických za smluvní strany písemně jinak.</w:t>
      </w:r>
    </w:p>
    <w:p>
      <w:pPr>
        <w:pStyle w:val="Odstavec"/>
        <w:rPr>
          <w:rFonts w:ascii="Arial" w:hAnsi="Arial" w:cs="Arial"/>
          <w:sz w:val="22"/>
          <w:szCs w:val="22"/>
          <w:shd w:fill="FFFF00" w:val="clear"/>
          <w:lang w:val="cs-CZ"/>
        </w:rPr>
      </w:pPr>
      <w:r>
        <w:rPr>
          <w:rFonts w:cs="Arial"/>
          <w:sz w:val="22"/>
          <w:szCs w:val="22"/>
          <w:shd w:fill="FFFF00" w:val="clear"/>
          <w:lang w:val="cs-CZ"/>
        </w:rPr>
      </w:r>
    </w:p>
    <w:p>
      <w:pPr>
        <w:pStyle w:val="Heading2"/>
        <w:numPr>
          <w:ilvl w:val="1"/>
          <w:numId w:val="8"/>
        </w:numPr>
        <w:rPr>
          <w:lang w:val="cs-CZ"/>
        </w:rPr>
      </w:pPr>
      <w:r>
        <w:rPr>
          <w:lang w:val="cs-CZ"/>
        </w:rPr>
        <w:t>Podmínky uživatelské podpory</w:t>
      </w:r>
    </w:p>
    <w:p>
      <w:pPr>
        <w:pStyle w:val="Odstavec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školení obsluhy dodávaného zařízení v rozsahu min. 8 hodin pro min. 2 osoby ze strany zadavatele. </w:t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davatel požaduje prokázání splnění kvalifikace Do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5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1"/>
          <w:numId w:val="8"/>
        </w:numPr>
        <w:rPr>
          <w:lang w:val="cs-CZ"/>
        </w:rPr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lady, které je Dodavatel povinen předložit k prokázání splnění kvalifikace dle tohoto článku, předkládá Dodavatel v nabídce v kopii, přičemž Dodavatel může v souladu s § 53 odst. 4 Zákona v nabídce tyto doklady nahradit čestným prohlášením, jehož vzor tvoří přílohu č.2 této Dokumentace nebo jednotným evropským osvědčením pro veřejné zakáz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splnění kvalifik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si může v průběhu zadávacího řízení dle § 53 odst. 4 Zákona vyžádat předložení originálů nebo úředně ověřených kopií dokladů o kvalifikaci Dodavatel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podání nabídky.</w:t>
      </w:r>
    </w:p>
    <w:p>
      <w:pPr>
        <w:pStyle w:val="Odstavecseseznamem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8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  <w:sz w:val="22"/>
          <w:szCs w:val="24"/>
          <w:lang w:val="cs-CZ" w:eastAsia="cs-CZ"/>
        </w:rPr>
      </w:pPr>
      <w:r>
        <w:rPr>
          <w:rFonts w:cs="Arial"/>
          <w:bCs w:val="false"/>
          <w:color w:val="000000"/>
          <w:sz w:val="22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Je-li Dodavatelem </w:t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, musí podmínku podle § 74 odst. 1 písm. a) Zákona – výpis z evidence Rejstříku trestů splňovat tato právnická osoba a zároveň </w:t>
      </w:r>
      <w:r>
        <w:rPr>
          <w:b w:val="false"/>
          <w:u w:val="single"/>
        </w:rPr>
        <w:t>každý člen statutárního orgánu</w:t>
      </w:r>
      <w:r>
        <w:rPr>
          <w:b w:val="false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8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8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suppressAutoHyphens w:val="true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2"/>
          <w:szCs w:val="22"/>
          <w:lang w:eastAsia="de-DE"/>
        </w:rPr>
      </w:pPr>
      <w:r>
        <w:rPr>
          <w:rFonts w:cs="Arial" w:ascii="Arial" w:hAnsi="Arial"/>
          <w:spacing w:val="-1"/>
          <w:sz w:val="22"/>
          <w:szCs w:val="22"/>
          <w:lang w:eastAsia="de-DE"/>
        </w:rPr>
      </w:r>
    </w:p>
    <w:p>
      <w:pPr>
        <w:pStyle w:val="Heading2"/>
        <w:numPr>
          <w:ilvl w:val="1"/>
          <w:numId w:val="8"/>
        </w:numPr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8"/>
        </w:numPr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8"/>
        </w:numPr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dle § 228 odst. 2 Zákona.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8"/>
        </w:numPr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a) Zákona před podpisem smlouvy originály nebo ověřené kopie dokladů prokazujících splnění kvalifikace dle čl. 8 této Dokumentac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4 pracovní dny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7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davatel poskytne tazateli vysvětlení zadávací dokumentace v Zákonné lhůtě, a to prostřednictvím elektronického nástroje E-ZAK. </w:t>
      </w: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Heading1"/>
        <w:rPr>
          <w:rFonts w:ascii="Arial" w:hAnsi="Arial" w:cs="Arial"/>
          <w:i/>
          <w:i/>
          <w:iCs/>
          <w:color w:val="000000"/>
          <w:kern w:val="0"/>
          <w:sz w:val="22"/>
          <w:szCs w:val="20"/>
          <w:lang w:val="cs-CZ"/>
        </w:rPr>
      </w:pPr>
      <w:r>
        <w:rPr>
          <w:rFonts w:cs="Arial"/>
          <w:i/>
          <w:iCs/>
          <w:color w:val="000000"/>
          <w:kern w:val="0"/>
          <w:sz w:val="22"/>
          <w:szCs w:val="20"/>
          <w:lang w:val="cs-CZ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</w:rPr>
      </w:pPr>
      <w:r>
        <w:rPr>
          <w:rFonts w:cs="Arial" w:ascii="Arial" w:hAnsi="Arial"/>
          <w:b/>
          <w:bCs/>
          <w:iCs/>
          <w:vanish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26. 9. 2018 </w:t>
      </w:r>
      <w:r>
        <w:rPr>
          <w:rFonts w:cs="Arial" w:ascii="Arial" w:hAnsi="Arial"/>
          <w:b/>
          <w:sz w:val="22"/>
          <w:szCs w:val="22"/>
        </w:rPr>
        <w:t>ve 09:00 hodi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466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polečná účast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Obsah a forma nabíd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bsah nabíd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3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color w:val="000000"/>
          <w:u w:val="single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/>
          <w:b/>
          <w:color w:val="000000"/>
          <w:u w:val="single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11"/>
        </w:numPr>
        <w:suppressAutoHyphens w:val="true"/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11"/>
        </w:numPr>
        <w:suppressAutoHyphens w:val="true"/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Komunikace mezi Zadavatelem a Dodavate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Heading1"/>
        <w:numPr>
          <w:ilvl w:val="0"/>
          <w:numId w:val="8"/>
        </w:numPr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Zadávac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Ostatní podmínky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u w:val="single"/>
        </w:rPr>
        <w:t>Práva Za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veřejnit oznámení o vyloučení účastníka zadávacího řízení a oznámení o výběru dodavatele na profilu Zadavatele v souladu s ust. § 53 odst. 5 Zákona (tato oznámení se budou považovat za doručená všem účastníkům zadávacího řízení okamžikem jejich uveřejnění na profilu Zadavate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o splnění kvalifikace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dodávky v podlimitním režimu zadávaná ve zjednodušeném podlimitním řízení dle § 53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s-CZ" w:eastAsia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FZV – ultrazvuk s měřením hemodynamických parametrů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89592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účast v zadávacím řízení na veřejnou zakázku na dodávky zadávanou ve zjednodušeném podlimitním řízení dle § 53 Zákona s názvem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FZV – ultrazvuk s měřením hemodynamických parametrů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spacing w:before="0" w:after="200"/>
        <w:ind w:left="284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>, a tedy je způsobilým Dodavatelem ve smyslu § 74 Zákona, tedy Dodavatelem, který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-li Dodavatelem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rávnická oso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musí podmínku podle odstavce písm. a) splňovat tato právnická osoba a zároveň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každý člen statutárního orgánu</w:t>
      </w:r>
      <w:r>
        <w:rPr>
          <w:rFonts w:eastAsia="Calibri" w:cs="Arial" w:ascii="Arial" w:hAnsi="Arial"/>
          <w:sz w:val="22"/>
          <w:szCs w:val="22"/>
          <w:lang w:eastAsia="en-US"/>
        </w:rPr>
        <w:t>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spacing w:before="0" w:after="200"/>
        <w:ind w:left="284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rozsahu: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o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kud je dodavatelem fyzická osoba</w:t>
      </w:r>
      <w:r>
        <w:rPr>
          <w:rFonts w:eastAsia="Calibri" w:cs="Arial" w:ascii="Arial" w:hAnsi="Arial"/>
          <w:sz w:val="22"/>
          <w:szCs w:val="22"/>
          <w:lang w:eastAsia="en-US"/>
        </w:rPr>
        <w:t>, která není zapsána v obchodním rejstříku, prohlašuje tímto, že není zapsána v obchodním rejstřík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(nehodící se škrtněte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Podpisem tohoto prohlášení Dodavatel potvrzuje pravdivost a správnost veškerých údajů uvedených v tomto čestném prohlášení, a splnění kvalifikačních předpokladů definovaných Zákonem a zadávacími podmínkami v plném rozsahu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……………………………… dne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eastAsia="Calibri" w:cs="Arial"/>
          <w:color w:val="00000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dotted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3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FZV – ultrazvuk s měřením hemodynamických parametrů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uppressAutoHyphens w:val="true"/>
        <w:ind w:left="576" w:hanging="576"/>
        <w:jc w:val="center"/>
        <w:rPr>
          <w:sz w:val="22"/>
          <w:szCs w:val="22"/>
        </w:rPr>
      </w:pPr>
      <w:r>
        <w:rPr>
          <w:sz w:val="22"/>
          <w:szCs w:val="22"/>
          <w:u w:val="none"/>
          <w:lang w:val="cs-CZ"/>
        </w:rPr>
        <w:t xml:space="preserve">I. </w:t>
      </w: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II. 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cs="Arial" w:ascii="Arial" w:hAnsi="Arial"/>
          <w:sz w:val="22"/>
          <w:szCs w:val="22"/>
        </w:rPr>
        <w:t>do 28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Fakulta zdravotnických věd Univerzity Palackého v Olomouci, Hněvotínská 976/3, 775 15 Olomouc.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-1900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III. 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ind w:hanging="0"/>
        <w:jc w:val="center"/>
        <w:rPr/>
      </w:pPr>
      <w:r>
        <w:rPr>
          <w:b/>
        </w:rPr>
        <w:t>IV. 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za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/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školení obsluhy dodávaného zařízení v rozsahu min. 8 hodin pro min. 2 osoby ze strany zadavatele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,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hanging="0"/>
        <w:jc w:val="center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000,- Kč bez DPH za každý i započatý den prodlení se smluvně stanoveným termínem k 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.000,- Kč bez DPH za každý i započatý den po marném uplynutí lhůty k nastoupení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jc w:val="center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360" w:leader="none"/>
        </w:tabs>
        <w:ind w:left="907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11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23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7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DejaVu Sans;Arial" w:hAnsi="DejaVu Sans;Arial" w:cs="DejaVu Sans;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cs="Times New Roman"/>
      <w:color w:val="000000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Calibri" w:hAnsi="Calibri" w:eastAsia="Times New Roman" w:cs="Aria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46z4">
    <w:name w:val="WW8Num4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46z5">
    <w:name w:val="WW8Num4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2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2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6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3"/>
      </w:numPr>
    </w:pPr>
    <w:rPr/>
  </w:style>
  <w:style w:type="paragraph" w:styleId="Nadpis0a">
    <w:name w:val="Nadpis 0a"/>
    <w:basedOn w:val="Nadpis0"/>
    <w:qFormat/>
    <w:pPr>
      <w:numPr>
        <w:ilvl w:val="0"/>
        <w:numId w:val="26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3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1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4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4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4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4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4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4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4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4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4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Lnek">
    <w:name w:val="článek"/>
    <w:basedOn w:val="Normal"/>
    <w:qFormat/>
    <w:pPr>
      <w:suppressAutoHyphens w:val="true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3466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46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36:00Z</dcterms:created>
  <dc:creator>noname</dc:creator>
  <dc:description/>
  <cp:keywords/>
  <dc:language>en-US</dc:language>
  <cp:lastModifiedBy>Sohaj Pavel</cp:lastModifiedBy>
  <cp:lastPrinted>2018-09-05T15:37:00Z</cp:lastPrinted>
  <dcterms:modified xsi:type="dcterms:W3CDTF">2018-09-05T13:44:00Z</dcterms:modified>
  <cp:revision>802</cp:revision>
  <dc:subject/>
  <dc:title>Zadávací dokumentace pro nadlimitní</dc:title>
</cp:coreProperties>
</file>