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Partnerská síť v oblasti výzkumu a vývoje zobrazovací a osvětlovací techniky a optoelektroniky pro optický a automobilový průmysl“, reg. č. CZ.02.1.01/0.0/0.0/17_049/0008422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Sferointerferometr pro PřF/SLO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,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2 této Smlouvy nejpozději </w:t>
      </w:r>
      <w:r>
        <w:rPr>
          <w:rFonts w:ascii="Arial" w:hAnsi="Arial"/>
          <w:sz w:val="22"/>
          <w:szCs w:val="22"/>
        </w:rPr>
        <w:t>do 110 kalendářních dn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>Místo dodání: Společná laboratoř optiky Univerzity Palackého v Olomouci a Fyzikálního ústavu Akademie věd ČR, Laboratoř aplikované optiky, třída 17. listopadu 1154/50A, 772 07 Olomouc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k převzetí Zboží za Kupujícího: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b/>
          <w:i/>
          <w:sz w:val="22"/>
          <w:szCs w:val="22"/>
          <w:highlight w:val="yellow"/>
        </w:rPr>
        <w:t>(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– 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, a provedení úvodního základního školení obsluhy v rozsahu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 xml:space="preserve">dle § 435 občanského zákoníku </w:t>
      </w:r>
      <w:r>
        <w:rPr/>
        <w:t xml:space="preserve">a současně identifikaci Smlouvy, na jejímž základě bylo plněno. Fakturu Prodávající opatří razítkem a podpisem osoby oprávněné ji vystavit. </w:t>
      </w:r>
      <w:r>
        <w:rPr>
          <w:u w:val="single"/>
        </w:rPr>
        <w:t>Na vystavené faktuře bude vyznačen název a registrační číslo příslušného projektu a číslo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 rozsahu 1 x 4 hodiny pro min. 2 osoby ze strany Kupujícího. Odborně kvalifikovaní servisní technici, popř. aplikační specialisté provedou školení obsluhy, ve kterém bude zahrnuto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teorie o konstrukci a nastavení zařízení včetně software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zapnutí/vypnutí zařízení vč. dodaného příslušenstv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běžná kontrola/nastavení provozních parametrů zařízen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provozní údržba zařízení, uživatelské servisní úkony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ařízen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hlášení vady Kupujícím, a to návštěvou servisního technika. Jednotlivé vady v záruční době musí být odstraněny nejpozději do 20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3. Prodávající se zavazuje k provádění bezplatného plného servisu odevzdaného Zboží v podrobnostech dle této Smlouvy, i software včetně aktualizací a pravidelných servisních prohlídek předepsaných výrobcem odevzdaného Zboží po celou dobu trvání záruční doby. Náklady na provádění záručního plného servisu dodaného Zboží tvoří součást kupní ceny.</w:t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3.000,- Kč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1.500,- Kč </w:t>
      </w:r>
      <w:bookmarkStart w:id="0" w:name="_GoBack"/>
      <w:bookmarkEnd w:id="0"/>
      <w:r>
        <w:rPr>
          <w:rFonts w:ascii="Arial" w:hAnsi="Arial"/>
          <w:sz w:val="22"/>
          <w:szCs w:val="22"/>
        </w:rPr>
        <w:t xml:space="preserve">za každý i započatý den po marném uplynutí lhůty k nastoupení k opravě nebo opravě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87601-0679-4C2A-B8AD-4334DC34E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7</Pages>
  <Words>2410</Words>
  <Characters>14223</Characters>
  <CharactersWithSpaces>16600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5:00Z</dcterms:created>
  <dc:creator>noname</dc:creator>
  <dc:description/>
  <dc:language>en-US</dc:language>
  <cp:lastModifiedBy>Vopalkova Petra</cp:lastModifiedBy>
  <cp:lastPrinted>2018-09-14T13:04:00Z</cp:lastPrinted>
  <dcterms:modified xsi:type="dcterms:W3CDTF">2019-01-16T14:16:00Z</dcterms:modified>
  <cp:revision>8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