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rPr/>
      </w:pPr>
      <w:r>
        <w:rPr/>
        <w:drawing>
          <wp:inline distT="0" distB="0" distL="0" distR="0">
            <wp:extent cx="5760720" cy="826770"/>
            <wp:effectExtent l="0" t="0" r="0" b="0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11"/>
        <w:rPr/>
      </w:pPr>
      <w:r>
        <w:rPr/>
      </w:r>
    </w:p>
    <w:p>
      <w:pPr>
        <w:pStyle w:val="Nadpis11"/>
        <w:rPr/>
      </w:pPr>
      <w:r>
        <w:rPr/>
      </w:r>
    </w:p>
    <w:p>
      <w:pPr>
        <w:pStyle w:val="Nadpis11"/>
        <w:rPr>
          <w:sz w:val="22"/>
        </w:rPr>
      </w:pPr>
      <w:r>
        <w:rPr/>
        <w:t>Příloha Zadávací Dokumentace č. 5 - Technická specifikace a soupis polož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21"/>
        <w:rPr/>
      </w:pPr>
      <w:r>
        <w:rPr/>
        <w:t>Podrobná specifikace předmětu plnění - požadované technické parametry:</w:t>
      </w:r>
    </w:p>
    <w:p>
      <w:pPr>
        <w:pStyle w:val="Nadpis21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aná zařízení musí splňovat níže uvedené minimální požadavky: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u w:val="single"/>
        </w:rPr>
        <w:t>Přepínač 48- portový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min. 48x 10/100/1000 BaseT, min. 4x SFP+ (1/10GE)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maximální rozměr chassis prvku 1U, aktivní chlazení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pájení min. 220V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eblokující architektura o plné rychlosti portů pro L2/L3 min. 170 Gbps / 130 Mpps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žnost seskupit přepínače do jednoho virtuálního síťového elementu (dále jako VSE) v rámci dostupných typů dané série přepínačů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 se chová jako jeden virtuální přepínač pro přístup pro správu, konfiguraci L2/L3 , seznam a práce s porty, apod.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dnotlivé přepínače tvořící VSE propojitelné na velkou vzdálenost pomocí optických kabelů a zabudovaných portů – minimálně 2km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 VSE možno seskupit minimálně 4 přepínač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 umožňuje redundantní komponentu/pravidla pro dat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SE umožňuje redundantní komponentu/pravidla pro řízení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řepínače ve VSE musí být vyměnitelné bez dopadu na zbytek hardware VS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pora fyzických rozhraní: 10/100/1000BaseT,1000BASE-T,1000BASE-SX,1000BASE-LX,1000BASE-LH (nebo ZX),10GBASE-SR,10GBASE-LRM,10GBASE-LR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. 16k MAC na systém, podpora paketů o délce 9k jako minimum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LAN id rozsah 4k, konfigurovaných VLAN současně min. 240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EEE 802.1Q (trunk intf.), VLAN vztažená na port, Hlasová VLAN, Privátní VLAN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žnost akceptovat non-tagged paket na trunk portu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CP včetně LACP napříč stohem/VS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xSTP (IEEE 802.1D/802.1s/802.1w), kompatibilní s PVSTP+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PDU guard, Loop protection, LLDP (IEEE 802.1AB), LLDP-MED (integrace s hlasovou VLAN)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CL implementovány v HW s ohledem na výkon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CL definovatelné pro porty (vstup/výstup), VLAN, L3, podmínky pro shodu umožňují použít výrazy z L2-L4 OSI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CL i pro IPv6, ACLka na provoz směrem k CPU, Policing / rate limit pro provoz směrem k CPU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3 funkcionality podporováno v HW s ohledem na výkon, L3 interface i pro VLAN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imálně 500 IPv4 cest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tické směrování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HCP server / relay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ulticast podporováno v HW, IGMP snooping v 1/2/3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VRRP nebo ekvivalentní pro IPv6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OSPFv3, podpora IPv6 ACL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DHCPv6 snooping, podpora IPv6 ND inspection, podpora IPv6 MLD snooping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802.1x "single / multiple / single secured“ suplikant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802.1x statický proskok, 802.1x VLAN assignment, 802.1x MAC radius, VoIP VLAN s 802.1x spoluprací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HCP snooping, DHCP untrust porty, Dynamic ARP inspection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tická MAC / MAC omezení na port, limit na stěhování MAC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automaticky blokovat infikovanou koncovou stanici z prvku centrální správy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lasifikace provozu podporováno v HW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Trust“ Klasifikace provozu na 802.1p, DSCP, IP prec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Untrust“ Klasifikace provozu na L2-L4 polích hlavičky paketu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varování egress Portů, politika na ingress portech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in. 4x Queues na port, časování mechanismu DWRR na každý port, min. 2 priority na časovací mechanismus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mplementace striktní priority (LLQ), pravidla pro přepsání CoS bitů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nterface pro správu dostupný lokálně, telnet, SSH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utentifikace uživatelů (lokální, Radius, TACACS+)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utomatická záloha konfigurace na remote SCP nebo FTP nebo TFTP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konfiguračních změn přes txt soubor, podpora syslog (lokální i vzdálený)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scriptování (např. tcl, python nebo jinak)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NMP verze 1/2c/3, ping, traceroute, Flow technologie (sFlow nebo Netflow nebo IPfix)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zrcadlení provozu lokální i vzdálené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ynucení potvrzení změn nastavení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stupný centrální management s GUI pro správu min. 100 přepínačů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všechny funkce přepínače konfigurovatelné plně bez výjimky jak prostřednictvím WWW rozhraní tak i telnet a ssh serveru, to vše běžící přímo na přepínači bez nutnosti dalšího prostředníka a nutnosti kombinovat uvedená rozhraní,</w:t>
      </w:r>
    </w:p>
    <w:p>
      <w:pPr>
        <w:pStyle w:val="NormalWeb"/>
        <w:spacing w:before="100" w:after="100"/>
        <w:ind w:left="720" w:hanging="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u w:val="single"/>
        </w:rPr>
        <w:t xml:space="preserve">Přepínač 24 – portový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min. 24x 10/100/1000 BaseT, min 4x SFP+ (1/10GE),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maximální rozměr chassis prvku 1U, aktivní chlazení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pájení min. 220V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eblokující architektura o plné rychlosti portů pro L2/L3 min. 170 Gbps / 130 Mpps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seskupit přepínače do jednoho virtuálního síťového elementu (dále jako VSE) v rámci dostupných typů dané série přepínačů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SE se chová jako jeden virtuální přepínač pro přístup pro správu, konfiguraci L2/L3 , seznam a práce s porty, apod.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jednotlivé přepínače tvořící VSE propojitelné na velkou vzdálenost pomocí optických kabelů a zabudovaných portů – minimálně 2km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 VSE možno seskupit minimálně 4 přepínače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SE umožňuje redundantní komponentu/pravidla pro data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SE umožňuje redundantní komponentu/pravidla pro řízení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řepínače ve VSE musí být vyměnitelné bez dopadu na zbytek hardware VSE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fyzických rozhraní: 10/100/1000BaseT,1000BASE-T,1000BASE-SX,1000BASE-LX,1000BASE-LH (nebo ZX),10GBASE-SR,10GBASE-LRM,10GBASE-LR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in. 16k MAC na systém, podpora paketů o délce 9k jako minimum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LAN id rozsah 4k, konfigurovaných VLAN současně min. 240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EEE 802.1Q (trunk intf.), VLAN vztažená na port, Hlasová VLAN, Privátní VLAN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akceptovat non-tagged paket na trunk portu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ACP včetně LACP napříč stohem/VSE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xSTP (IEEE 802.1D/802.1s/802.1w), kompatibilní s PVSTP+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PDU guard, Loop protection, LLDP (IEEE 802.1AB), LLDP-MED (integrace s hlasovou VLAN)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CL implementovány v HW s ohledem na výkon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CL definovatelné pro porty (vstup/výstup), VLAN, L3, podmínky pro shodu umožňují použít výrazy z L2-L4 OSI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CL i pro IPv6, ACLka na provoz směrem k CPU, Policing / rate limit pro provoz směrem k CPU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3 funkcionality podporováno v HW s ohledem na výkon, L3 interface i pro VLAN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inimálně 500 IPv4 cest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tické směrování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HCP server / relay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ulticast podporováno v HW, IGMP snooping v 1/2/3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VRRP nebo ekvivalentní pro IPv6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OSPFv3, podpora IPv6 ACL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dpora DHCPv6 snooping, podpora IPv6 ND inspection, podpora IPv6 MLD snooping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802.1x "single / multiple / single secured“ suplikant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802.1x statický proskok, 802.1x VLAN assignment, 802.1x MAC radius, VoIP VLAN s 802.1x spoluprací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HCP snooping, DHCP untrust porty, Dynamic ARP inspection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tická MAC / MAC omezení na port, limit na stěhování MAC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automaticky blokovat infikovanou koncovou stanici z prvku centrální správy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lasifikace provozu podporováno v HW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Trust“ Klasifikace provozu na 802.1p, DSCP, IP prec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Untrust“ Klasifikace provozu na L2-L4 polích hlavičky paketu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varování egress Portů, politika na ingress portech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in. 4x Queues na port, časování mechanismu DWRR na každý port, min. 2 priority na časovací mechanismus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mplementace striktní priority (LLQ), pravidla pro přepsání CoS bitů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nterface pro správu dostupný lokálně, telnet, SSH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utentifikace uživatelů (lokální, Radius, TACACS+)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utomatická záloha konfigurace na remote SCP nebo FTP nebo TFTP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konfiguračních změn přes txt soubor, podpora syslog (lokální i vzdálený)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žnost scriptování (např. tcl, python nebo jinak)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NMP verze 1/2c/3, ping, traceroute, Flow technologie (sFlow nebo Netflow nebo IPfix)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zrcadlení provozu lokální i vzdálené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ynucení potvrzení změn nastavení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stupný centrální management s GUI pro správu min. 100 přepínačů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všechny funkce přepínače konfigurovatelné plně bez výjimky jak prostřednictvím WWW rozhraní tak i telnet a ssh serveru, to vše běžící přímo na přepínači bez nutnosti dalšího prostředníka a nutnosti kombinovat uvedená rozhraní,</w:t>
      </w:r>
    </w:p>
    <w:p>
      <w:pPr>
        <w:pStyle w:val="NormalWeb"/>
        <w:spacing w:before="100" w:after="100"/>
        <w:ind w:left="720" w:hanging="0"/>
        <w:rPr/>
      </w:pPr>
      <w:r>
        <w:rPr/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dávka musí tvořit jeden kompletní funkční celek bezešvě napojený na stávající infrastrukturu, včetně nespecifikovaného drobného materiálu a kabeláže vyplývajícího z konkrétně nabídnutého řeše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</w:r>
    </w:p>
    <w:p>
      <w:pPr>
        <w:pStyle w:val="Nadpis21"/>
        <w:rPr/>
      </w:pPr>
      <w:r>
        <w:rPr/>
        <w:t>Popis stávajícího stavu a další požadavky na řešení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abízené řešení musí umožnit propojení na stávající infrastrukturu se 100% kompatibilito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sestává z následujících typů přepínačů a jejich softwareových verzí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OM SuperStack 4 5500G EI přepínač: software ver.V3.03.0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OM 4800G přepínač: software ver. CMW520-R2208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2x00: Junos ver. 12.3,  EX3x00: Junos ver. 15.1, EX4x00: Junos ver. 12.3, 14.1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oupis položek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oplní jednotkovou a celkovou cenu pro všechny uvedené položky, v Kč bez DPH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58"/>
        <w:gridCol w:w="2267"/>
        <w:gridCol w:w="2410"/>
      </w:tblGrid>
      <w:tr>
        <w:trPr>
          <w:trHeight w:val="576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Jednotková cena: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celkem bez DPH: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pínač 48-portový  - specifikace viz text výše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pínač 24-portový  - specifikace viz text výše</w:t>
            </w:r>
            <w:bookmarkStart w:id="0" w:name="_GoBack"/>
            <w:bookmarkEnd w:id="0"/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Modul SFP - LX 1Gb, 1310 nm, kompatibilní s poptávanými přepínači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Modul SFP UTP 10/100/1000 RJ45, plně kompatibilní včetně signalizace spojení s poptávanými přepínači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optický patchcord E2000/APC-E2000APC duplex, 2x 1,8 mm, délka 1,5 m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optický patchcord LC-E2000APC duplex, 2x 1,8 mm, délka 1,5 m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optická vana výsuvná 24 portů simplexních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Kazeta na 12 svárů s hřebínky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E2000/APC adapter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E2000/APC pigtail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Svár (i na přeložení stávajícího nástěnného o.r.)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Měření reflektometrické (i na přeložení stávajícího nástěnného optického rozvaděče)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UPS rackmount., min 1500VA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  <w:tr>
        <w:trPr>
          <w:trHeight w:val="324" w:hRule="atLeast"/>
        </w:trPr>
        <w:tc>
          <w:tcPr>
            <w:tcW w:w="7644" w:type="dxa"/>
            <w:gridSpan w:val="3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celkem v Kč bez DPH: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shd w:fill="FFFF00" w:val="clear"/>
                <w:lang w:val="cs-CZ" w:bidi="ar-SA"/>
              </w:rPr>
              <w:t>(doplní Dodavatel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/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33350" distR="12319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57375" cy="57467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e11ca2"/>
    <w:rPr>
      <w:rFonts w:ascii="Arial" w:hAnsi="Arial" w:cs="Arial"/>
      <w:b/>
      <w:bCs/>
      <w:color w:val="00000A"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WW8Num6z0" w:customStyle="1">
    <w:name w:val="WW8Num6z0"/>
    <w:qFormat/>
    <w:rsid w:val="006073d5"/>
    <w:rPr>
      <w:szCs w:val="22"/>
      <w:lang w:val="de-LI"/>
    </w:rPr>
  </w:style>
  <w:style w:type="character" w:styleId="WW8Num6z1" w:customStyle="1">
    <w:name w:val="WW8Num6z1"/>
    <w:qFormat/>
    <w:rsid w:val="006073d5"/>
    <w:rPr/>
  </w:style>
  <w:style w:type="character" w:styleId="WW8Num6z2" w:customStyle="1">
    <w:name w:val="WW8Num6z2"/>
    <w:qFormat/>
    <w:rsid w:val="006073d5"/>
    <w:rPr/>
  </w:style>
  <w:style w:type="character" w:styleId="WW8Num6z3" w:customStyle="1">
    <w:name w:val="WW8Num6z3"/>
    <w:qFormat/>
    <w:rsid w:val="006073d5"/>
    <w:rPr/>
  </w:style>
  <w:style w:type="character" w:styleId="WW8Num6z4" w:customStyle="1">
    <w:name w:val="WW8Num6z4"/>
    <w:qFormat/>
    <w:rsid w:val="006073d5"/>
    <w:rPr/>
  </w:style>
  <w:style w:type="character" w:styleId="WW8Num6z5" w:customStyle="1">
    <w:name w:val="WW8Num6z5"/>
    <w:qFormat/>
    <w:rsid w:val="006073d5"/>
    <w:rPr/>
  </w:style>
  <w:style w:type="character" w:styleId="WW8Num6z6" w:customStyle="1">
    <w:name w:val="WW8Num6z6"/>
    <w:qFormat/>
    <w:rsid w:val="006073d5"/>
    <w:rPr/>
  </w:style>
  <w:style w:type="character" w:styleId="WW8Num6z7" w:customStyle="1">
    <w:name w:val="WW8Num6z7"/>
    <w:qFormat/>
    <w:rsid w:val="006073d5"/>
    <w:rPr/>
  </w:style>
  <w:style w:type="character" w:styleId="WW8Num6z8" w:customStyle="1">
    <w:name w:val="WW8Num6z8"/>
    <w:qFormat/>
    <w:rsid w:val="006073d5"/>
    <w:rPr/>
  </w:style>
  <w:style w:type="character" w:styleId="WW8Num2z0" w:customStyle="1">
    <w:name w:val="WW8Num2z0"/>
    <w:qFormat/>
    <w:rsid w:val="006073d5"/>
    <w:rPr>
      <w:rFonts w:ascii="Symbol" w:hAnsi="Symbol" w:cs="Symbol"/>
    </w:rPr>
  </w:style>
  <w:style w:type="character" w:styleId="WW8Num2z1" w:customStyle="1">
    <w:name w:val="WW8Num2z1"/>
    <w:qFormat/>
    <w:rsid w:val="006073d5"/>
    <w:rPr>
      <w:rFonts w:ascii="Courier New" w:hAnsi="Courier New" w:eastAsia="Arial" w:cs="Courier New"/>
      <w:color w:val="000000"/>
      <w:sz w:val="22"/>
      <w:szCs w:val="22"/>
      <w:lang w:val="cs-CZ"/>
    </w:rPr>
  </w:style>
  <w:style w:type="character" w:styleId="WW8Num2z2" w:customStyle="1">
    <w:name w:val="WW8Num2z2"/>
    <w:qFormat/>
    <w:rsid w:val="006073d5"/>
    <w:rPr>
      <w:rFonts w:ascii="Wingdings" w:hAnsi="Wingdings" w:cs="Wingdings"/>
    </w:rPr>
  </w:style>
  <w:style w:type="character" w:styleId="WW8Num7z0" w:customStyle="1">
    <w:name w:val="WW8Num7z0"/>
    <w:qFormat/>
    <w:rsid w:val="006073d5"/>
    <w:rPr>
      <w:b w:val="false"/>
      <w:iCs/>
    </w:rPr>
  </w:style>
  <w:style w:type="character" w:styleId="WW8Num7z1" w:customStyle="1">
    <w:name w:val="WW8Num7z1"/>
    <w:qFormat/>
    <w:rsid w:val="006073d5"/>
    <w:rPr/>
  </w:style>
  <w:style w:type="character" w:styleId="WW8Num7z2" w:customStyle="1">
    <w:name w:val="WW8Num7z2"/>
    <w:qFormat/>
    <w:rsid w:val="006073d5"/>
    <w:rPr/>
  </w:style>
  <w:style w:type="character" w:styleId="WW8Num7z3" w:customStyle="1">
    <w:name w:val="WW8Num7z3"/>
    <w:qFormat/>
    <w:rsid w:val="006073d5"/>
    <w:rPr/>
  </w:style>
  <w:style w:type="character" w:styleId="WW8Num7z4" w:customStyle="1">
    <w:name w:val="WW8Num7z4"/>
    <w:qFormat/>
    <w:rsid w:val="006073d5"/>
    <w:rPr/>
  </w:style>
  <w:style w:type="character" w:styleId="WW8Num7z5" w:customStyle="1">
    <w:name w:val="WW8Num7z5"/>
    <w:qFormat/>
    <w:rsid w:val="006073d5"/>
    <w:rPr/>
  </w:style>
  <w:style w:type="character" w:styleId="WW8Num7z6" w:customStyle="1">
    <w:name w:val="WW8Num7z6"/>
    <w:qFormat/>
    <w:rsid w:val="006073d5"/>
    <w:rPr/>
  </w:style>
  <w:style w:type="character" w:styleId="WW8Num7z7" w:customStyle="1">
    <w:name w:val="WW8Num7z7"/>
    <w:qFormat/>
    <w:rsid w:val="006073d5"/>
    <w:rPr/>
  </w:style>
  <w:style w:type="character" w:styleId="WW8Num7z8" w:customStyle="1">
    <w:name w:val="WW8Num7z8"/>
    <w:qFormat/>
    <w:rsid w:val="006073d5"/>
    <w:rPr/>
  </w:style>
  <w:style w:type="character" w:styleId="ZhlavChar" w:customStyle="1">
    <w:name w:val="Záhlaví Char"/>
    <w:basedOn w:val="DefaultParagraphFont"/>
    <w:link w:val="Header"/>
    <w:qFormat/>
    <w:rsid w:val="0017294e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17294e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TextBody"/>
    <w:rsid w:val="006073d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073d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073d5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6073d5"/>
    <w:pPr>
      <w:suppressLineNumbers/>
    </w:pPr>
    <w:rPr>
      <w:rFonts w:cs="Arial"/>
    </w:rPr>
  </w:style>
  <w:style w:type="paragraph" w:styleId="Nadpis11" w:customStyle="1">
    <w:name w:val="Nadpis 11"/>
    <w:basedOn w:val="Normal"/>
    <w:link w:val="Nadpis1Char"/>
    <w:autoRedefine/>
    <w:qFormat/>
    <w:rsid w:val="00e11ca2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71203d"/>
    <w:pPr>
      <w:keepNext w:val="true"/>
      <w:jc w:val="both"/>
      <w:outlineLvl w:val="1"/>
    </w:pPr>
    <w:rPr>
      <w:rFonts w:ascii="Arial" w:hAnsi="Arial" w:cs="Arial"/>
      <w:b/>
      <w:color w:val="000000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iPriority w:val="9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uiPriority w:val="9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iPriority w:val="99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iPriority w:val="9"/>
    <w:semiHidden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iPriority w:val="9"/>
    <w:semiHidden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Titulek1" w:customStyle="1">
    <w:name w:val="Titulek1"/>
    <w:basedOn w:val="Normal"/>
    <w:qFormat/>
    <w:rsid w:val="006073d5"/>
    <w:pPr>
      <w:suppressLineNumbers/>
      <w:spacing w:before="120" w:after="120"/>
    </w:pPr>
    <w:rPr>
      <w:rFonts w:cs="Arial"/>
      <w:i/>
      <w:iCs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99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qFormat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684dc8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6073d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cs-CZ" w:bidi="ar-SA"/>
    </w:rPr>
  </w:style>
  <w:style w:type="paragraph" w:styleId="Textbody1" w:customStyle="1">
    <w:name w:val="Text body"/>
    <w:basedOn w:val="Standard"/>
    <w:qFormat/>
    <w:rsid w:val="006073d5"/>
    <w:pPr/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729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17294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8Num6" w:customStyle="1">
    <w:name w:val="WW8Num6"/>
    <w:qFormat/>
    <w:rsid w:val="006073d5"/>
  </w:style>
  <w:style w:type="numbering" w:styleId="WW8Num2" w:customStyle="1">
    <w:name w:val="WW8Num2"/>
    <w:qFormat/>
    <w:rsid w:val="006073d5"/>
  </w:style>
  <w:style w:type="numbering" w:styleId="WW8Num7" w:customStyle="1">
    <w:name w:val="WW8Num7"/>
    <w:qFormat/>
    <w:rsid w:val="006073d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23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67F2F-63E9-4EB6-9A5D-15FC24162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1341</Words>
  <Characters>7913</Characters>
  <CharactersWithSpaces>9236</CharactersWithSpaces>
  <Paragraphs>1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petra</dc:creator>
  <dc:description/>
  <dc:language>cs-CZ</dc:language>
  <cp:lastModifiedBy>Uživatel systému Windows</cp:lastModifiedBy>
  <cp:lastPrinted>2019-01-15T09:01:00Z</cp:lastPrinted>
  <dcterms:modified xsi:type="dcterms:W3CDTF">2019-02-14T2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