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Dodávka pěstebních svítidel – PřF Holice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Dobudování a modernizace infrastruktury pro praktickou výuku na PřF UP, Olomouc - Holice“, reg. č. CZ.02.2.67/0.0/0.0/16_016/0002293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657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/>
        </w:rPr>
      </w:pPr>
      <w:r>
        <w:rPr>
          <w:rFonts w:ascii="Arial" w:hAnsi="Arial"/>
          <w:color w:val="000000"/>
          <w:sz w:val="22"/>
          <w:szCs w:val="22"/>
          <w:lang w:val="x-none"/>
        </w:rPr>
        <w:t>Lampy a svítidla</w:t>
        <w:tab/>
        <w:tab/>
        <w:tab/>
        <w:tab/>
        <w:tab/>
        <w:tab/>
        <w:tab/>
        <w:tab/>
        <w:t xml:space="preserve">31520000-7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/>
        </w:rPr>
        <w:t>Části lamp a svítidel</w:t>
        <w:tab/>
        <w:tab/>
        <w:tab/>
        <w:tab/>
        <w:tab/>
        <w:tab/>
        <w:tab/>
        <w:tab/>
        <w:t xml:space="preserve">31532000-4 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pěstebních svítidel k doplňkovému osvětlení pěstebních stolů pro modernizované a přistavované prostory – skleník budovy č. 53 v areálu Holice Přírodovědecké fakulty Univerzity Palackého v Olomouci, na adrese Šlechtitelů 241/27, 783 71 Olomouc – Holice, v rámci realizace projektu „Dobudování a modernizace infrastruktury pro praktickou výuku na PřF UP, Olomouc - Holice“, reg. č. CZ.02.2.67/0.0/0.0/16_016/0002293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větelná soustava k doplňkovému osvětlení 28 pěstebních stolů (2,8 m x 1 m pěstební plochy) z LED svítidel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provozní teplota svítidla -40 - +50 °C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krytí IP66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průměrná energetická účinnost na ploše pěstebního stolu z výšky 90 cm 150 PPFD ± 15 %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univerzální spektrum se sadou jednotlivých rozpětí vlnových délek od UVA po IR oblast s nutností přítomnosti části modrého a červeného spektra světla vhodných pro fotosyntézu rostlin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energetická náročnost celé soustavy osvětlení 28 pěstebních stolů do 10 000 W/h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vítidla budou umístěna nad pěstebním stolem na přenosné (pojízdné) konstrukci (která je součástí dodávky) s možností nastavení její výšky od 1120 mm do 2920 mm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délka a šířka konstrukce bude odpovídající rozměrům pěstebních stolů (výška konstrukce max. 2920 mm)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3 pracovních dnů ode dne ohlášení závady návštěvou servisního technika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ednotlivé vady v záruční době musí být odstraněny nejpozději do 15 kalendář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dávající se dále zavazuje k provádění bezplatného plného servisu dodaného zařízení po celou dobu trvání záruční doby (bezplatný záruční servis dodaného zboží). Náklady na provádění záručního plného servisu dodaného zboží tvoří součást nabídkové ceny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sz w:val="24"/>
          <w:szCs w:val="24"/>
        </w:rPr>
      </w:pPr>
      <w:r>
        <w:rPr>
          <w:rFonts w:ascii="Arial" w:hAnsi="Arial"/>
          <w:b/>
        </w:rPr>
        <w:t>2.4</w:t>
        <w:tab/>
      </w:r>
      <w:r>
        <w:rPr>
          <w:rFonts w:ascii="Arial" w:hAnsi="Arial"/>
          <w:b/>
          <w:u w:val="single"/>
        </w:rPr>
        <w:t>Podmínky uživatelské podpory</w:t>
      </w:r>
      <w:r>
        <w:rPr>
          <w:rStyle w:val="Odkaznakoment1"/>
          <w:sz w:val="24"/>
          <w:szCs w:val="24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 rozsahu 1 x 1 hodina pro min. 2 osoby ze strany Zadavatele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řejná zakázka není dělena na části, neboť se jedná o stejnorodý předmět veřejné zakázky realizovaný pro Přírodovědeckou fakultu Zadavatele v jednom místě plnění, kdy není účelné a hospodárné vzhledem k charakteru předmětu veřejné zakázky dělit zakázku na samostatné 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900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drobnou kalkulací nabídkové ceny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</w:rPr>
      </w:pPr>
      <w:r>
        <w:rPr/>
        <w:t>Termín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</w:rPr>
        <w:t>Termín uzavření smlouvy na plnění veřejné zakázky je závislý na dokončení zadávacího řízení.</w:t>
      </w:r>
    </w:p>
    <w:p>
      <w:pPr>
        <w:pStyle w:val="Odstavec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lang w:eastAsia="cs-CZ"/>
        </w:rPr>
      </w:pPr>
      <w:r>
        <w:rPr>
          <w:rFonts w:cs="Times New Roman" w:ascii="Arial" w:hAnsi="Arial"/>
          <w:sz w:val="22"/>
          <w:lang w:eastAsia="cs-CZ"/>
        </w:rPr>
        <w:t>Dodací lhůta je max. 70 kalendářních dnů ode dne nabytí účinnosti příslušné kupní smlouvy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lang w:eastAsia="cs-CZ"/>
        </w:rPr>
      </w:pPr>
      <w:r>
        <w:rPr>
          <w:rFonts w:cs="Times New Roman" w:ascii="Arial" w:hAnsi="Arial"/>
          <w:sz w:val="22"/>
          <w:lang w:eastAsia="cs-CZ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odavatel je povinen veškeré práce v místě plnění spojené s plněním veřejné zakázky v případě potřeby koordinovat s probíhajícími stavebními pracemi v místě plně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</w:rPr>
      </w:pP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Univerzita Palackého v Olomouci, skleník budovy č. 53 v areálu Holice Přírodovědecké fakulty Univerzity Palackého v Olomouci, na adrese Šlechtitelů 241/27, 783 71 Olomouc – Holice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  <w:r>
        <w:rPr/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29. 05. 2019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657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</w:t>
      </w:r>
      <w:bookmarkStart w:id="0" w:name="OLE_LINK2"/>
      <w:bookmarkStart w:id="1" w:name="OLE_LINK1"/>
      <w:r>
        <w:rPr>
          <w:rFonts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  <w:szCs w:val="22"/>
        </w:rPr>
        <w:t>podrobná cenová kalkulace nabídkové ce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26. 04. 2019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bCs/>
                <w:sz w:val="28"/>
                <w:szCs w:val="22"/>
              </w:rPr>
              <w:t>Dodávka pěstebních svítidel – PřF Holice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nemám(e) v České republice nebo v zemi mého(svého) sídla v evidenci daní zachycen splatný nedoplatek na spotřební daň a splňuji(eme)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bCs/>
          <w:sz w:val="28"/>
          <w:szCs w:val="22"/>
        </w:rPr>
        <w:t>Dodávka pěstebních svítidel – PřF Holice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nemám(e) v České republice nebo v zemi mého(svého) sídla splatný nedoplatek na pojistném nebo na penále na veřejné zdravotní pojištění a splňuji(eme)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Dodávka pěstebních svítidel – PřF Holice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5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6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657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6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1D73F-7194-4BDD-AFE2-21523AF15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5</Pages>
  <Words>3998</Words>
  <Characters>24229</Characters>
  <CharactersWithSpaces>27917</CharactersWithSpaces>
  <Paragraphs>3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noname</dc:creator>
  <dc:description/>
  <dc:language>en-US</dc:language>
  <cp:lastModifiedBy>Vopalkova Petra</cp:lastModifiedBy>
  <cp:lastPrinted>2018-09-14T13:04:00Z</cp:lastPrinted>
  <dcterms:modified xsi:type="dcterms:W3CDTF">2019-04-26T08:50:00Z</dcterms:modified>
  <cp:revision>4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