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eastAsia="ar-SA"/>
        </w:rPr>
        <w:t xml:space="preserve">pro veřejnou zakázku na dodávky v nadlimitním režimu  zadávanou v otevřeném řízení v souladu s ust. § 56 zákona č. 134/2016 Sb., o zadávání veřejných zakázek, v účinném znění </w:t>
      </w:r>
      <w:r>
        <w:rPr>
          <w:rFonts w:cs="Arial" w:ascii="Arial" w:hAnsi="Arial"/>
          <w:b/>
          <w:sz w:val="28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 – Soubor laserů pro chlazení iontů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</w:t>
        <w:br/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Mezioborově orientovaná spolupráce v metrologii s chladnými kvantovými objekty a vláknovými sítěmi</w:t>
      </w:r>
      <w:r>
        <w:rPr>
          <w:rFonts w:cs="Arial" w:ascii="Arial" w:hAnsi="Arial"/>
          <w:i/>
          <w:color w:val="000000"/>
          <w:sz w:val="22"/>
          <w:szCs w:val="22"/>
        </w:rPr>
        <w:t>“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reg. č. </w:t>
      </w:r>
      <w:r>
        <w:rPr>
          <w:rFonts w:cs="Arial" w:ascii="Arial" w:hAnsi="Arial"/>
          <w:sz w:val="22"/>
          <w:szCs w:val="22"/>
        </w:rPr>
        <w:t>CZ.02.1.01/0.0/0.0/16_026/000846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https://zakazky.upol.cz/vz00003665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Heading1"/>
        <w:rPr/>
      </w:pPr>
      <w:r>
        <w:rPr>
          <w:rStyle w:val="StrongEmphasis"/>
          <w:rFonts w:cs="Arial"/>
          <w:b w:val="false"/>
          <w:sz w:val="22"/>
          <w:szCs w:val="22"/>
        </w:rPr>
        <w:t>Lasery</w:t>
      </w:r>
      <w:r>
        <w:rPr>
          <w:rStyle w:val="StrongEmphasis"/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 w:val="false"/>
          <w:sz w:val="22"/>
          <w:szCs w:val="22"/>
          <w:lang w:eastAsia="en-GB"/>
        </w:rPr>
        <w:t>38636100-3</w:t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>
          <w:rFonts w:cs="Arial"/>
          <w:b w:val="false"/>
          <w:sz w:val="22"/>
          <w:szCs w:val="22"/>
          <w:lang w:eastAsia="en-GB"/>
        </w:rPr>
        <w:t>Optické přístroje</w:t>
      </w:r>
      <w:r>
        <w:rPr>
          <w:rStyle w:val="StrongEmphasis"/>
          <w:rFonts w:cs="Arial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 w:val="false"/>
          <w:sz w:val="22"/>
          <w:szCs w:val="22"/>
          <w:lang w:eastAsia="en-GB"/>
        </w:rPr>
        <w:t>38600000-1</w:t>
      </w:r>
    </w:p>
    <w:p>
      <w:pPr>
        <w:pStyle w:val="NormalWeb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boratorní, optické a přesné přístroje a zařízení (mimo skel)       38000000-5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ředmětem veřejné zakázky je soubor diodových laserů pro přípravu, chlazení a excitaci iontů vápníku a barya v Pauliho pastích.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lánované laserové systémy budou používány především pro realizaci interakce světla s jednotlivými ionty vápníku a barya. </w:t>
      </w:r>
      <w:r>
        <w:rPr>
          <w:rFonts w:cs="Arial" w:ascii="Arial" w:hAnsi="Arial"/>
          <w:sz w:val="22"/>
          <w:szCs w:val="22"/>
        </w:rPr>
        <w:t>Budou využívané pro studium vlastností absorpce a emise optického záření prostorově lokalizovanými jednotlivými ionty, zlepšování možností kontroly pohybových stupňů volnosti chycených iontů a realizaci aplikací v oblasti škálovatelné kvantové komunikace s atomy a fotony. U všech těchto aplikací je klíčové dosažení schopnosti excitace úzkých atomových přechodů pomocí laserů s úzkou spektrální šířkou a optickým výkonem v řádu několika desítek miliwattů.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2"/>
          <w:sz w:val="22"/>
          <w:szCs w:val="22"/>
          <w:lang w:eastAsia="cs-CZ"/>
        </w:rPr>
      </w:pPr>
      <w:r>
        <w:rPr>
          <w:rFonts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Fotoionizační lasery o vlnových délkách 377 nm a 422 nm budou sloužit k vytvoření kladně nabité částice z neutrálního atomu vápníku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U diodového laseru s centrální vlnovou délkou 377 nm jsou požadavky na některé technické parametry nižší v porovnání s ostatními pořizovanými lasery, protože bude používán pro ionizaci iontů vápníku pomocí excitace elektronu do energetického kontinua volných stavů elektronu. Tyto parametry odpovídají především požadované přesnosti nastavení vyzařované vlnové délky a frekvenční šířce pásma emitovaného světl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U všech dalších pořizovaných laserů je kritickým parametrem právě přesná schopnost přeladitelnosti na požadovanou vlnovou délku odpovídající danému atomárnímu přechodu a též úzká spektrální šířka vyzařovaného optického záření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Lasery o vlnových délkách 397 nm a 866 nm jsou určeny pro tzv. Dopplerovské chlazení iontů vápníku, a jsou nezbytné pro inicializaci, manipulaci, a detekci zakázaného přechodu vápníku. Lasery 729 nm a 854 nm slouží k realizaci operací na zakázaném přechodu a k chlazení iontů vápníku do základního pohybového stavu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otoionizační laser o vlnové délce 413 nm bude sloužit pro přípravu iontů barya dvoufotonovým ionizačním procesem. Lasery o vlnových délkách 493 nm a 650 nm budou sloužit pro chlazení iontů barya, přípravu jejích vnitřních stavů a kontrolovanou emisi iontové fluorescenc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 je v souladu s § 35 Zákona rozdělen na tři části, přičemž Dodavatel může podat svou nabídku na kteroukoliv z částí veřejné zakázky, může podat svou nabídku i na všechny část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vedle samotné dodávky také doprava na místo instalace, ověření funkčnosti přístrojů, zaškolení obsluhy v místě instalace kvalifikovaným pracovníkem dodavatele a zajištění záručního servisu. Podrobná technická specifikace je uvedena níže viz odst. 2.2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 Zadavatel zajistí pouze potřebný prostor pro instalaci a nezbytnou konektivitu (napájení a síťové připojení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Dodavatel je povinen pro každou část, pro kterou podává svou nabídku, dodržet technické požadavky stanovené v této Dokumentaci, pokud je nedodrží, bude vyloučen ze zadávacího řízení části, pro kterou podává svou nabídku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 pro každou část, pro kterou podává svou nabídk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szCs w:val="24"/>
          <w:lang w:val="cs-CZ"/>
        </w:rPr>
        <w:t>2.2</w:t>
        <w:tab/>
      </w:r>
      <w:r>
        <w:rPr>
          <w:rFonts w:cs="Arial"/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Footer"/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Laserové systémy s kontinuálním výstupem musí splňovat následující </w:t>
      </w:r>
      <w:r>
        <w:rPr>
          <w:rFonts w:cs="Arial"/>
          <w:u w:val="single"/>
          <w:lang w:val="cs-CZ"/>
        </w:rPr>
        <w:t>minimální požadavky zadavatele.</w:t>
      </w:r>
      <w:r>
        <w:rPr>
          <w:rFonts w:cs="Arial"/>
          <w:lang w:val="cs-CZ"/>
        </w:rPr>
        <w:t xml:space="preserve"> Všechny následující požadavky musí být splněny bez potřeby manuálního zásahu do optických uspořádaní laseru a bez nutnosti výměny optických komponent. </w:t>
      </w:r>
    </w:p>
    <w:p>
      <w:pPr>
        <w:pStyle w:val="Footer"/>
        <w:spacing w:lineRule="exact" w:line="280"/>
        <w:rPr>
          <w:rFonts w:cs="Arial"/>
          <w:b/>
          <w:b/>
          <w:bCs/>
          <w:color w:val="000000"/>
          <w:lang w:val="cs-CZ" w:eastAsia="cs-CZ"/>
        </w:rPr>
      </w:pPr>
      <w:r>
        <w:rPr>
          <w:rFonts w:cs="Arial"/>
          <w:b/>
          <w:bCs/>
          <w:color w:val="000000"/>
          <w:lang w:val="cs-CZ" w:eastAsia="cs-CZ"/>
        </w:rPr>
      </w:r>
    </w:p>
    <w:p>
      <w:pPr>
        <w:pStyle w:val="Footer"/>
        <w:spacing w:lineRule="exact" w:line="280"/>
        <w:rPr>
          <w:rFonts w:cs="Arial"/>
          <w:b/>
          <w:b/>
          <w:bCs/>
          <w:color w:val="000000"/>
          <w:lang w:val="cs-CZ" w:eastAsia="cs-CZ"/>
        </w:rPr>
      </w:pPr>
      <w:r>
        <w:rPr>
          <w:rFonts w:cs="Arial"/>
          <w:b/>
          <w:bCs/>
          <w:color w:val="000000"/>
          <w:lang w:val="cs-CZ" w:eastAsia="cs-CZ"/>
        </w:rPr>
        <w:t>1. Část veřejné zakázky s názvem „</w:t>
      </w:r>
      <w:r>
        <w:rPr>
          <w:rFonts w:cs="Arial"/>
          <w:b/>
          <w:lang w:val="cs-CZ"/>
        </w:rPr>
        <w:t>377 nm laser pro fotoionizaci atomů vápníku</w:t>
      </w:r>
      <w:r>
        <w:rPr>
          <w:rFonts w:cs="Arial"/>
          <w:b/>
          <w:bCs/>
          <w:color w:val="000000"/>
          <w:lang w:val="cs-CZ" w:eastAsia="cs-CZ"/>
        </w:rPr>
        <w:t>“:</w:t>
      </w:r>
    </w:p>
    <w:p>
      <w:pPr>
        <w:pStyle w:val="Footer"/>
        <w:spacing w:lineRule="exact" w:line="280"/>
        <w:rPr>
          <w:rFonts w:cs="Arial"/>
          <w:b/>
          <w:b/>
          <w:bCs/>
          <w:color w:val="000000"/>
          <w:lang w:val="cs-CZ" w:eastAsia="cs-CZ"/>
        </w:rPr>
      </w:pPr>
      <w:r>
        <w:rPr>
          <w:rFonts w:cs="Arial"/>
          <w:b/>
          <w:bCs/>
          <w:color w:val="000000"/>
          <w:lang w:val="cs-CZ" w:eastAsia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rPr/>
      </w:pPr>
      <w:r>
        <w:rPr>
          <w:rFonts w:cs="Arial"/>
          <w:u w:val="single"/>
          <w:lang w:val="cs-CZ"/>
        </w:rPr>
        <w:t>Laser s vlnovou délkou 377 nm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pracovní vlnová délka laseru musí být 377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výstupní výkon laseru na pracovní vlnové délce za vláknovým kolimátorem musí být ≥ 50 mW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inimální rozsah hrubého přeladění vlnové délky laseru musí být ≥ ±2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FWHM šířka spektrální čáry laseru musí být ≤10 MHz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rozsah přeladění vlnové délky laseru bez modových přeskoků musí být ≥ 10 GHz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mít lineární výstupní polarizaci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vnější rozměry laseru bez řídící jednotky a kabeláže musí být menší než 20x20x50 cm (výška x šířka x délka)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obsahovat obvod pro omezení optické zpětné vazby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mít parametr M² menší než 1.2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obsahovat kontrolní jednotku obsahující zdroj stabilního napájecího proudu a teplotní kontrolér pro řízení teploty laseru, včetně napájecího zdroje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obsahovat jednotku pro navázání optického svazku laseru do polarizaci zachovávajícího (PM) jednomodového optického vlákna s FC/APC konektore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musí umožňovat analogovou modulaci frekvence s modulační frekvencí ≥ 100 kHz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obsahovat ovládaní laseru přes PC a ovládací software, PC není součástí dodáv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cs="Arial"/>
          <w:lang w:val="cs-CZ"/>
        </w:rPr>
      </w:pPr>
      <w:r>
        <w:rPr>
          <w:rFonts w:cs="Arial"/>
          <w:b/>
          <w:bCs/>
          <w:color w:val="000000"/>
          <w:lang w:val="cs-CZ" w:eastAsia="cs-CZ"/>
        </w:rPr>
        <w:t xml:space="preserve">2. Část veřejné zakázky s názvem „Soubor pěti laserů pro přípravu a excitaci iontů vápníku“: 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cs="Arial"/>
          <w:lang w:val="cs-CZ"/>
        </w:rPr>
      </w:pPr>
      <w:r>
        <w:rPr>
          <w:rFonts w:cs="Arial"/>
          <w:lang w:val="cs-CZ"/>
        </w:rPr>
        <w:t>Musí obsahovat  následující lasery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rPr>
          <w:rFonts w:cs="Arial"/>
          <w:lang w:val="en-US"/>
        </w:rPr>
      </w:pPr>
      <w:r>
        <w:rPr>
          <w:rFonts w:cs="Arial"/>
          <w:lang w:val="cs-CZ"/>
        </w:rPr>
        <w:t>1 x laser s centrální vlnovou délkou 397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rPr>
          <w:rFonts w:cs="Arial"/>
          <w:lang w:val="cs-CZ"/>
        </w:rPr>
      </w:pPr>
      <w:r>
        <w:rPr>
          <w:rFonts w:cs="Arial"/>
          <w:lang w:val="cs-CZ"/>
        </w:rPr>
        <w:t>1 x laser s centrální vlnovou délkou 422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rPr>
          <w:rFonts w:cs="Arial"/>
          <w:lang w:val="cs-CZ"/>
        </w:rPr>
      </w:pPr>
      <w:r>
        <w:rPr>
          <w:rFonts w:cs="Arial"/>
          <w:lang w:val="cs-CZ"/>
        </w:rPr>
        <w:t>1 x laser s centrální vlnovou délkou 729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rPr>
          <w:rFonts w:cs="Arial"/>
          <w:lang w:val="cs-CZ"/>
        </w:rPr>
      </w:pPr>
      <w:r>
        <w:rPr>
          <w:rFonts w:cs="Arial"/>
          <w:lang w:val="cs-CZ"/>
        </w:rPr>
        <w:t>1 x laser s centrální vlnovou délkou 854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rPr>
          <w:rFonts w:cs="Arial"/>
          <w:lang w:val="cs-CZ"/>
        </w:rPr>
      </w:pPr>
      <w:r>
        <w:rPr>
          <w:rFonts w:cs="Arial"/>
          <w:lang w:val="cs-CZ"/>
        </w:rPr>
        <w:t>1 x laser s centrální vlnovou délkou 866 nm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u w:val="single"/>
          <w:lang w:val="cs-CZ"/>
        </w:rPr>
        <w:t xml:space="preserve">Lasery s vlnovými délkami 397 nm, 422 nm, 729 nm, 854 nm a 866 nm musí splňovat následující společné minimální požadavky zadavatele: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ovládací jednotky všech těchto laserů včetně softwaru pro kontrolu jejích parametrů přes PC musí být vzájemně kompatibilní a zaměnitelné. PC není součástí dodávky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rozsah přeladění vlnové délky laseru bez modových přeskoků musí být ≥ 20 GHz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mechanická část rezonátoru laseru musí být vyrobena z jednoho kusu materiálu pro efektivní dosažení teplotní a mechanické stability laseru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mít lineární výstupní polarizaci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výstupní prostorový mód musí mít překryv s TEM</w:t>
      </w:r>
      <w:r>
        <w:rPr>
          <w:rFonts w:cs="Arial"/>
          <w:vertAlign w:val="subscript"/>
          <w:lang w:val="cs-CZ"/>
        </w:rPr>
        <w:t>00</w:t>
      </w:r>
      <w:r>
        <w:rPr>
          <w:rFonts w:cs="Arial"/>
          <w:lang w:val="cs-CZ"/>
        </w:rPr>
        <w:t xml:space="preserve"> Gaussovským módem větší než 55%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laser bez řídící jednotky musí mít maximální vnější rozměry 20x20x50 cm (výška x šířka x délka)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umožňovat řízení délky laserového rezonátoru pomocí piezoelektrického měniče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laser musí mít dva modulační vstupy umožňující modulaci laserového proudu s rychlostí &gt; 100 MHz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musí obsahovat kontrolní jednotku pro řízení a monitorování parametrů laseru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kontrolní jednotka musí obsahovat teplotní stabilizaci laseru, stabilizaci napájecího proudu a kontrolu piezoelektrického měniče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kontrolní jednotka musí obsahovat minimálně 4 analogové vstupy se šířkou pásma &gt; 200 kHz a 2 analogové výstupy se šířkou pásma &gt; 200 kHz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kontrolní jednotka musí obsahovat minimálně 4 digitální vstupy a 4 digitální výstupy pracující s TTL logikou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kontrolní jednotka musí obsahovat dva PID kontroléry a generátor signálu pro lock-in stabilizaci, včetně funkce automatického znovuuvedení do stabilizace po jejím výpadku, včetně ovládacího softwaru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kontrolní jednotka musí umožňovat řízení a monitorování parametrů laseru z PC a musí být dodána včetně ovládacího softwaru, PC není součástí dodáv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Laser s vlnovou délkou 397 nm musí splňovat uvedené společné požadavky a navíc následující minimální požadavky zadavatele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pracovní vlnová délka laseru musí být 397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výstupní výkon laseru na pracovní vlnové délce za optickým izolátorem musí být</w:t>
        <w:br/>
        <w:t xml:space="preserve"> ≥ 60 mW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minimální rozsah hrubého přeladění vlnové délky laseru kolem pracovní vlnové délky musí být ≥ ±1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FWHM šířka spektrální čáry laseru v 5 mikrosekundovém měřícím intervalu musí být ≤ 200 kHz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musí obsahovat optický izolátor pro potlačení zpětného odrazu do laseru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výkonové potlačení odrazů optickým izolátorem na pracovní vlnové délce musí být ≥ 35 dB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Laser s vlnovou délkou 422 nm musí splňovat uvedené společné požadavky a navíc následující minimální požadavky zadavatele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pracovní vlnová délka laseru musí být 422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výstupní výkon laseru na pracovní vlnové délce za optickým izolátorem musí být ≥ 60 mW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minimální rozsah hrubého přeladění vlnové délky laseru kolem pracovní vlnové délky musí být ≥ ±1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FWHM šířka spektrální čáry laseru v 5 mikrosekundovém měřícím intervalu musí být ≤ 200 kHz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musí obsahovat optický izolátor pro potlačení zpětného odrazu do laseru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výkonové potlačení odrazů optickým izolátorem na pracovní vlnové délce musí být ≥ 35 dB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Laser s vlnovou délkou 729 nm musí splňovat uvedené společné požadavky a navíc následující minimální požadavky zadavatele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pracovní vlnová délka laseru musí být 729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výstupní výkon laseru na pracovní vlnové délce za optickým izolátorem musí být ≥ 30 mW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minimální rozsah hrubého přeladění vlnové délky laseru kolem pracovní vlnové délky musí být ≥ ±2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FWHM šířka spektrální čáry laseru v 5 mikrosekundovém měřícím intervalu musí být ≤ 300 kHz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musí obsahovat optický izolátor pro potlačení zpětného odrazu do laseru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výkonové potlačení odrazů optickým izolátorem na pracovní vlnové délce musí být ≥ 35 dB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Laser s vlnovou délkou 854 nm musí splňovat uvedené společné požadavky a navíc následující minimální požadavky zadavatele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pracovní vlnová délka laseru musí být 854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výstupní výkon laseru na pracovní vlnové délce za optickým izolátorem musí být ≥ 60 mW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minimální rozsah hrubého přeladění vlnové délky laseru kolem pracovní vlnové délky musí být ≥ ±2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FWHM šířka spektrální čáry laseru v 5 mikrosekundovém měřícím intervalu musí být ≤ 100 kHz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musí obsahovat optický izolátor pro potlačení zpětného odrazu do laseru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výkonové potlačení odrazů optickým izolátorem na pracovní vlnové délce musí být ≥ 60 dB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Laser s vlnovou délkou 866 nm musí splňovat uvedené společné požadavky a navíc následující minimální požadavky zadavatele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pracovní vlnová délka laseru musí být 866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výstupní výkon laseru na pracovní vlnové délce za optickým izolátorem musí být ≥ 60 mW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minimální rozsah hrubého přeladění vlnové délky laseru kolem pracovní vlnové délky musí být ≥ ±2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FWHM šířka spektrální čáry laseru v 5 mikrosekundovém měřícím intervalu musí být ≤ 100 kHz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musí obsahovat optický izolátor pro potlačení zpětného odrazu do laseru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výkonové potlačení odrazů optickým izolátorem na pracovní vlnové délce musí být ≥ 60 dB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/>
          <w:bCs/>
          <w:color w:val="000000"/>
          <w:lang w:val="cs-CZ" w:eastAsia="cs-CZ"/>
        </w:rPr>
        <w:t>3. Část veřejné zakázky s názvem „Soubor 3 laserů pro přípravu excitaci iontů barya“: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cs="Arial"/>
          <w:lang w:val="cs-CZ"/>
        </w:rPr>
      </w:pPr>
      <w:r>
        <w:rPr>
          <w:rFonts w:cs="Arial"/>
          <w:lang w:val="cs-CZ"/>
        </w:rPr>
        <w:t>Musí obsahovat  následující lasery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rPr>
          <w:rFonts w:cs="Arial"/>
          <w:lang w:val="en-US"/>
        </w:rPr>
      </w:pPr>
      <w:r>
        <w:rPr>
          <w:rFonts w:cs="Arial"/>
          <w:lang w:val="cs-CZ"/>
        </w:rPr>
        <w:t>1 x laser s centrální vlnovou délkou 413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rPr>
          <w:rFonts w:cs="Arial"/>
          <w:lang w:val="cs-CZ"/>
        </w:rPr>
      </w:pPr>
      <w:r>
        <w:rPr>
          <w:rFonts w:cs="Arial"/>
          <w:lang w:val="cs-CZ"/>
        </w:rPr>
        <w:t>1 x laser s centrální vlnovou délkou 493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rPr>
          <w:rFonts w:cs="Arial"/>
          <w:lang w:val="cs-CZ"/>
        </w:rPr>
      </w:pPr>
      <w:r>
        <w:rPr>
          <w:rFonts w:cs="Arial"/>
          <w:lang w:val="cs-CZ"/>
        </w:rPr>
        <w:t>1 x laser s centrální vlnovou délkou 650 nm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 xml:space="preserve">Lasery s vlnovými délkami 413 nm, 493 nm, a 650 nm musí splňovat následující společné minimální požadavky zadavatele: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ovládací jednotky všech těchto laserů včetně softwaru pro kontrolu jejích parametrů přes PC musí být vzájemně kompatibilní a zaměnitelné. PC není součástí dodávky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rozsah přeladění vlnové délky laseru bez modových přeskoků musí být ≥ 20 GHz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mechanická část rezonátoru laseru musí být vyrobena z jednoho kusu materiálu pro efektivní dosažení teplotní a mechanické stability laseru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mít lineární výstupní polarizaci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výstupní prostorový mód musí mít překryv s TEM</w:t>
      </w:r>
      <w:r>
        <w:rPr>
          <w:rFonts w:cs="Arial"/>
          <w:vertAlign w:val="subscript"/>
          <w:lang w:val="cs-CZ"/>
        </w:rPr>
        <w:t>00</w:t>
      </w:r>
      <w:r>
        <w:rPr>
          <w:rFonts w:cs="Arial"/>
          <w:lang w:val="cs-CZ"/>
        </w:rPr>
        <w:t xml:space="preserve"> Gaussovským módem větší než 55%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laser bez řídící jednotky musí mít maximální vnější rozměry 20x20x50 cm (výška x šířka x délka)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usí umožňovat řízení délky laserového rezonátoru pomocí piezoelektrického měniče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laser musí mít dva modulační vstupy umožňující modulaci laserového proudu s rychlostí &gt; 100 MHz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musí obsahovat kontrolní jednotku pro řízení a monitorování parametrů laseru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kontrolní jednotka musí obsahovat teplotní stabilizaci laseru, stabilizaci napájecího proudu, kontrolu piezoelektrického měniče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kontrolní jednotka musí obsahovat minimálně 4 analogové vstupy se šířkou pásma &gt; 200 kHz a 2 analogové výstupy se šířkou pásma &gt; 200 kHz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kontrolní jednotka musí obsahovat minimálně 4 digitální vstupy a 4 digitální výstupy pracující s TTL logikou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kontrolní jednotka musí umožňovat řízení a monitorování parametrů laseru z PC a musí být dodána včetně ovládacího softwaru, PC není součástí dodáv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Laser s vlnovou délkou 413 nm musí splňovat uvedené společné požadavky a navíc následující minimální požadavky zadavatele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pracovní vlnová délka laseru musí být 413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výstupní výkon laseru na pracovní vlnové délce za optickým izolátorem musí být ≥ 30 mW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minimální rozsah hrubého přeladění vlnové délky laseru kolem pracovní vlnové délky musí být ≥ ±2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FWHM šířka spektrální čáry laseru v 5 mikrosekundovém měřícím intervalu musí být ≤ 300 kHz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musí obsahovat optický isolátor pro potlačení zpětného odrazu do laseru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výkonové potlačení odrazů optickým izolátorem na pracovní vlnové délce musí být ≥ 30 dB 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Laser s vlnovou délkou 493 nm musí splňovat uvedené společné požadavky a navíc následující minimální požadavky zadavatele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pracovní vlnová délka laseru musí být 493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výstupní výkon laseru na pracovní vlnové délce musí být ≥ 50 mW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minimální rozsah hrubého přeladění vlnové délky laseru kolem pracovní vlnové délky musí být ≥ ±1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FWHM šířka spektrální čáry laseru v 5 mikrosekundovém měřícím intervalu musí být ≤ 300 kHz 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Laser s vlnovou délkou 650 nm musí splňovat uvedené společné požadavky a navíc následující minimální požadavky zadavatele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pracovní vlnová délka laseru musí být 650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výstupní výkon laseru na pracovní vlnové délce musí být ≥ 70 mW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minimální rozsah hrubého přeladění vlnové délky laseru kolem pracovní vlnové délky musí být ≥ ±1 nm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FWHM šířka spektrální čáry laseru v 5 mikrosekundovém měřícím intervalu musí být ≤ 300 kHz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szCs w:val="24"/>
          <w:lang w:val="cs-CZ"/>
        </w:rPr>
        <w:t>2.3</w:t>
        <w:tab/>
      </w:r>
      <w:r>
        <w:rPr>
          <w:rFonts w:cs="Arial"/>
          <w:b/>
          <w:sz w:val="24"/>
          <w:szCs w:val="24"/>
          <w:u w:val="single"/>
          <w:lang w:val="cs-CZ"/>
        </w:rPr>
        <w:t>Záruka za ja</w:t>
      </w:r>
      <w:r>
        <w:rPr>
          <w:rFonts w:cs="Arial"/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12 měsíců, dále bude garantovat rychlost servisního zásahu v době záruky (nejpozději do 10 pracovních dnů ode dne ohlášení závady telefonicky nebo e-mailem návštěvou servisního technika)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20 kalendář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Style w:val="Odkaznakoment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boží v rozsahu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Základní školení obsluhy dodávaného zařízení vč. příslušenství, v českém jazyce, v rozsahu 2 hodiny pro min. 2 osoby ze strany Zadavatele. Odborně kvalifikovaní servisní technici, popř. aplikační specialisté provedou školení obsluhy, ve kterém bude zahrnuto:</w:t>
      </w:r>
    </w:p>
    <w:p>
      <w:pPr>
        <w:pStyle w:val="Normal"/>
        <w:numPr>
          <w:ilvl w:val="0"/>
          <w:numId w:val="25"/>
        </w:numPr>
        <w:autoSpaceDE w:val="false"/>
        <w:spacing w:lineRule="exact" w:line="320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ů</w:t>
      </w:r>
    </w:p>
    <w:p>
      <w:pPr>
        <w:pStyle w:val="Normal"/>
        <w:numPr>
          <w:ilvl w:val="0"/>
          <w:numId w:val="25"/>
        </w:numPr>
        <w:autoSpaceDE w:val="false"/>
        <w:spacing w:lineRule="exact" w:line="320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0"/>
          <w:numId w:val="25"/>
        </w:numPr>
        <w:autoSpaceDE w:val="false"/>
        <w:spacing w:lineRule="exact" w:line="320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</w:t>
      </w:r>
    </w:p>
    <w:p>
      <w:pPr>
        <w:pStyle w:val="Normal"/>
        <w:numPr>
          <w:ilvl w:val="0"/>
          <w:numId w:val="25"/>
        </w:numPr>
        <w:autoSpaceDE w:val="false"/>
        <w:spacing w:lineRule="exact" w:line="320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</w:t>
      </w:r>
    </w:p>
    <w:p>
      <w:pPr>
        <w:pStyle w:val="Normal"/>
        <w:numPr>
          <w:ilvl w:val="0"/>
          <w:numId w:val="25"/>
        </w:numPr>
        <w:autoSpaceDE w:val="false"/>
        <w:spacing w:lineRule="exact" w:line="320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10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Veřejná zakázka je rozdělena na tři části v členění podle funkčních celků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ást 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377 nm laser pro fotoionizaci atomů vápní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en laser se specifickými požadavky na spektrální šířku a přesnost nastavení frekvence výstupního záření. Laser 397 nm včetně všech jeho uvedených součástí přestavuje jeden funkční celek, který není technicky možné dále rozdělit. Definované parametry a požadovaná funkčnost laseru vychází ze specifických vědecko-výzkumných potřeb uživatelů a vztahuje se k celému systém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Část 2 – </w:t>
      </w:r>
      <w:r>
        <w:rPr>
          <w:b/>
          <w:bCs/>
          <w:color w:val="000000"/>
          <w:lang w:eastAsia="cs-CZ"/>
        </w:rPr>
        <w:t>Soubor pěti laserů pro přípravu a excitaci iontů vápník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Soubor pěti laserů pro přípravu a excitaci iontů vápníku. Představují jeden funkční celek, protože všechny tyto lasery musí fungovat zároveň ve společné experimentální konfiguraci. Všechny lasery v této části VZ jsou nezbytné pro možnost realizace plánovaných experimentů s ionty vápníku. V těchto experimentech je funkčnost a potřeba jednotlivých laserů vždy vzájemně provázaná, a nefunkčnost jakéhokoliv z nich prakticky vylučuje jejích realizaci a tedy i používaní ostatních laserů. Požadovaná vzájemná kompatibilita ovládacího rozhraní a ovládacích jednotek umožní uživatelům efektivní nastavení, kontrolu a programování celého komplexního laserového soubor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 xml:space="preserve">Část 3 - </w:t>
      </w:r>
      <w:r>
        <w:rPr>
          <w:b/>
          <w:bCs/>
          <w:color w:val="000000"/>
          <w:lang w:eastAsia="cs-CZ"/>
        </w:rPr>
        <w:t>Soubor třech laserů pro přípravu a excitaci iontů bary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lang w:val="cs-CZ"/>
        </w:rPr>
      </w:pPr>
      <w:r>
        <w:rPr>
          <w:rFonts w:cs="Arial"/>
          <w:lang w:val="cs-CZ"/>
        </w:rPr>
        <w:t>Soubor třech laserů pro přípravu a excitaci iontů barya. Podobně jako v části 2, tyto tři lasery představují jeden funkční celek a musí fungovat zároveň ve společné experimentální konfiguraci. Všechny lasery v této části VZ jsou nezbytné pro možnost realizace plánovaných experimentů s ionty barya. V těchto experimentech je funkčnost a potřeba jednotlivých laserů vždy vzájemně provázaná, a nefunkčnost jakéhokoliv z nich prakticky vylučuje jejích realizaci i používaní ostatních laserů. Požadovaná vzájemná kompatibilita ovládacího rozhraní a ovládacích jednotek umožní uživatelům efektivní nastavení, kontrolu a programování celého komplexního laserového souboru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4,084.000,- Kč bez DPH, v členění na jednotlivé části: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1. část VZ:       157.000,-</w:t>
        <w:tab/>
        <w:t>Kč bez DPH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část VZ:    </w:t>
      </w:r>
      <w:r>
        <w:rPr>
          <w:rFonts w:cs="Arial" w:ascii="Arial" w:hAnsi="Arial"/>
          <w:b/>
          <w:sz w:val="22"/>
          <w:szCs w:val="22"/>
          <w:lang w:eastAsia="cs-CZ"/>
        </w:rPr>
        <w:t>2 565 0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- </w:t>
        <w:tab/>
        <w:t>Kč bez DPH,</w:t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3. část VZ:</w:t>
        <w:tab/>
        <w:t xml:space="preserve">  1 362 000,-</w:t>
        <w:tab/>
        <w:t>Kč bez DPH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Nabídková cena </w:t>
      </w:r>
      <w:r>
        <w:rPr>
          <w:rFonts w:cs="Arial"/>
          <w:color w:val="000000"/>
        </w:rPr>
        <w:t xml:space="preserve">na jednotlivé části veřejné zakázky </w:t>
      </w:r>
      <w:r>
        <w:rPr>
          <w:rFonts w:cs="Arial"/>
        </w:rPr>
        <w:t xml:space="preserve">bude </w:t>
      </w:r>
      <w:r>
        <w:rPr>
          <w:rFonts w:eastAsia="TimesNewRomanPSMT;Times New Roman" w:cs="Arial"/>
        </w:rPr>
        <w:t>cena úplná a nepřekročitelná</w:t>
      </w:r>
      <w:r>
        <w:rPr>
          <w:rFonts w:cs="Arial"/>
          <w:b/>
          <w:lang w:val="cs-CZ"/>
        </w:rPr>
        <w:t xml:space="preserve">, </w:t>
      </w:r>
      <w:r>
        <w:rPr>
          <w:rFonts w:cs="Arial"/>
          <w:lang w:val="cs-CZ"/>
        </w:rPr>
        <w:t xml:space="preserve">předložená Dodavatelem na základě této Dokumentace vč. všech jejích příloh, kdy jednotlivé dokumenty se vzájemně doplňují a tvoří komplexní zadání. </w:t>
      </w:r>
      <w:r>
        <w:rPr>
          <w:rFonts w:cs="Arial"/>
        </w:rPr>
        <w:t xml:space="preserve">Veškeré ceny budou uvedeny </w:t>
      </w:r>
      <w:r>
        <w:rPr>
          <w:rFonts w:cs="Arial"/>
          <w:lang w:val="cs-CZ"/>
        </w:rPr>
        <w:t xml:space="preserve">v Kč </w:t>
      </w:r>
      <w:r>
        <w:rPr>
          <w:rFonts w:cs="Arial"/>
        </w:rPr>
        <w:t>bez DPH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</w:t>
      </w:r>
      <w:r>
        <w:rPr>
          <w:rFonts w:cs="Arial" w:ascii="Arial" w:hAnsi="Arial"/>
          <w:color w:val="000000"/>
          <w:sz w:val="22"/>
          <w:szCs w:val="22"/>
        </w:rPr>
        <w:t xml:space="preserve">jednotlivé části veřejné zakázky </w:t>
      </w:r>
      <w:r>
        <w:rPr>
          <w:rFonts w:cs="Arial" w:ascii="Arial" w:hAnsi="Arial"/>
          <w:sz w:val="22"/>
          <w:szCs w:val="22"/>
        </w:rPr>
        <w:t>bude cenou nejvýše přípustnou a bude stanovena na základě nabídky, bude platná po celou dobu realizace veřejné zakázky a bude zahrnovat veškeré náklady vzniklé Dodavateli v souvislosti se splněním předmětu veřejné zakázky. Výši nabídkové ceny je možné překročit pouze v případě změny daňových předpisů. Jiné podmínky pro změnu nabídkové ceny nejsou přípus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rPr/>
      </w:pPr>
      <w:r>
        <w:rPr>
          <w:rFonts w:cs="Arial"/>
        </w:rPr>
        <w:t xml:space="preserve">Celková nabídková cena </w:t>
      </w:r>
      <w:r>
        <w:rPr>
          <w:rFonts w:cs="Arial"/>
          <w:color w:val="000000"/>
        </w:rPr>
        <w:t>na jednotlivé části veřejné zakázky</w:t>
      </w:r>
      <w:r>
        <w:rPr>
          <w:rFonts w:cs="Arial"/>
          <w:color w:val="000000"/>
          <w:lang w:val="cs-CZ"/>
        </w:rPr>
        <w:t xml:space="preserve"> </w:t>
      </w:r>
      <w:r>
        <w:rPr>
          <w:rFonts w:cs="Arial"/>
        </w:rPr>
        <w:t xml:space="preserve">bude uvedena i v krycím listu nabídky – 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této </w:t>
      </w:r>
      <w:r>
        <w:rPr>
          <w:rFonts w:cs="Arial"/>
          <w:lang w:val="cs-CZ"/>
        </w:rPr>
        <w:t xml:space="preserve">Dokumentace a v návrhu smlouvy (příloha č. 4 této Dokumentace). 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V případě, že dojde k rozporu mezi nabídkovou cenou na příslušnou část veřejné zakázky uvedenou v krycím listu nabídky a nabídkovou cenou uvedenou v návrhu smlouvy na příslušnou část veřejné zakázky, bude považována za nabídkovou cenu na příslušnou část veřejné zakázky cena uvedená v návrhu smlouvy na příslušnou část veřejné zakázk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</w:t>
      </w:r>
      <w:r>
        <w:rPr>
          <w:rFonts w:cs="Arial" w:ascii="Arial" w:hAnsi="Arial"/>
          <w:sz w:val="22"/>
          <w:szCs w:val="22"/>
        </w:rPr>
        <w:t xml:space="preserve"> pro jednotlivé části veřejné zakázky, pro které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</w:t>
      </w:r>
      <w:r>
        <w:rPr>
          <w:rFonts w:cs="Arial" w:ascii="Arial" w:hAnsi="Arial"/>
          <w:sz w:val="22"/>
          <w:szCs w:val="22"/>
        </w:rPr>
        <w:t xml:space="preserve"> pro jednotlivé části veřejné zakázky, pro které Dodavatel podává svou nabídk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odrobnou kalkulací nabídkové ceny</w:t>
      </w:r>
      <w:r>
        <w:rPr>
          <w:rFonts w:cs="Arial" w:ascii="Arial" w:hAnsi="Arial"/>
          <w:sz w:val="22"/>
          <w:szCs w:val="22"/>
        </w:rPr>
        <w:t xml:space="preserve"> pro jednotlivé části veřejné zakázky, pro které Dodavatel podává svou nabídk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bchodní podmínky, za nichž budou jednotlivé části veřejné zakázky realizovány, jsou zakotveny v  textu návrhu smlouvy, která je přílohou č. 4 této Dokumentace. Text návrhů smluv je pro Dodavatele závazný, Dodavatel doplní pouze své identifikační údaje a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rPr/>
      </w:pPr>
      <w:r>
        <w:rPr/>
        <w:t xml:space="preserve">Dodavatel je povinen pro jednotlivé části veřejné zakázky, pro které Dodavatel podává svou nabídku, předložit ve své  nabídce jako její nedílnou součást návrh kupní smlouvy. </w:t>
      </w:r>
      <w:r>
        <w:rPr>
          <w:lang w:val="cs-CZ"/>
        </w:rPr>
        <w:t>Dodavatel</w:t>
      </w:r>
      <w:r>
        <w:rPr/>
        <w:t xml:space="preserve"> v uvedené smlouvě pouze doplní chybějící údaje, které jsou zvýrazněny a označeny komentářem [</w:t>
      </w:r>
      <w:r>
        <w:rPr>
          <w:b/>
          <w:i/>
          <w:highlight w:val="yellow"/>
        </w:rPr>
        <w:t xml:space="preserve">doplní </w:t>
      </w:r>
      <w:r>
        <w:rPr>
          <w:b/>
          <w:i/>
          <w:highlight w:val="yellow"/>
          <w:lang w:val="cs-CZ"/>
        </w:rPr>
        <w:t>Dodavatel</w:t>
      </w:r>
      <w:r>
        <w:rPr/>
        <w:t xml:space="preserve">]. Znění ostatních ustanovení smlouvy nesmí </w:t>
      </w:r>
      <w:r>
        <w:rPr>
          <w:lang w:val="cs-CZ"/>
        </w:rPr>
        <w:t>Dodavatel</w:t>
      </w:r>
      <w:r>
        <w:rPr/>
        <w:t xml:space="preserve"> měnit. V případě, že </w:t>
      </w:r>
      <w:r>
        <w:rPr>
          <w:lang w:val="cs-CZ"/>
        </w:rPr>
        <w:t>Dodavatel</w:t>
      </w:r>
      <w:r>
        <w:rPr/>
        <w:t xml:space="preserve"> bude jakkoliv měnit ostatní ustanovení smlouvy, bude toto </w:t>
      </w:r>
      <w:r>
        <w:rPr>
          <w:lang w:val="cs-CZ"/>
        </w:rPr>
        <w:t>z</w:t>
      </w:r>
      <w:r>
        <w:rPr/>
        <w:t xml:space="preserve">adavatelem považováno za porušení zadávacích podmínek s následkem vyloučení </w:t>
      </w:r>
      <w:r>
        <w:rPr>
          <w:lang w:val="cs-CZ"/>
        </w:rPr>
        <w:t>Dodavatele</w:t>
      </w:r>
      <w:r>
        <w:rPr/>
        <w:t xml:space="preserve"> z další účasti v zadávacím řízení. 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Přírodovědecká fakulta Univerzity Palackého v Olomouci, </w:t>
      </w:r>
      <w:r>
        <w:rPr/>
        <w:t xml:space="preserve">Katedra optiky, </w:t>
        <w:br/>
        <w:t>4</w:t>
      </w:r>
      <w:r>
        <w:rPr>
          <w:lang w:val="cs-CZ"/>
        </w:rPr>
        <w:t>.</w:t>
      </w:r>
      <w:r>
        <w:rPr/>
        <w:t xml:space="preserve"> NP, </w:t>
      </w:r>
      <w:r>
        <w:rPr>
          <w:bCs/>
        </w:rPr>
        <w:t>17. listopadu 1192/12, 771 46 Olomouc</w:t>
      </w:r>
      <w:r>
        <w:rPr/>
        <w:t>, Česká republika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valifikační předpoklady níže uvedené jsou stanoveny pro všechny části veřejné zakázky společně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na jednotlivé části veřejné zakázky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4. 6. 2019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zakazky.upol.cz/vz00003665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 - pro jednotlivé části veřejné zakázky, pro které Dodavatel podává svou nabídku,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  <w:sz w:val="22"/>
        </w:rPr>
        <w:t>podrobná kalkulace nabídkové ceny</w:t>
      </w:r>
      <w:r>
        <w:rPr>
          <w:rFonts w:cs="Arial" w:ascii="Arial" w:hAnsi="Arial"/>
          <w:sz w:val="22"/>
          <w:szCs w:val="22"/>
        </w:rPr>
        <w:t xml:space="preserve"> pro jednotlivé části veřejné zakázky, pro které Dodavatel podává svou nabídku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ložení technické specifikace a garantovaných technických parametrů pro nabízený předmět veřejné zakázky, včetně přesného (konkrétního) označení nabízeného zboží - </w:t>
      </w:r>
      <w:r>
        <w:rPr>
          <w:rFonts w:cs="Arial" w:ascii="Arial" w:hAnsi="Arial"/>
          <w:sz w:val="22"/>
          <w:szCs w:val="22"/>
        </w:rPr>
        <w:t>pro jednotlivé části veřejné zakázky, pro které Dodavatel podává svou nabídku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color w:val="000000"/>
          <w:sz w:val="22"/>
          <w:u w:val="single"/>
          <w:lang w:val="cs-CZ"/>
        </w:rPr>
      </w:pPr>
      <w:r>
        <w:rPr>
          <w:rFonts w:cs="Arial"/>
          <w:color w:val="000000"/>
          <w:sz w:val="22"/>
          <w:u w:val="singl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2" w:name="OLE_LINK2"/>
      <w:bookmarkStart w:id="3" w:name="OLE_LINK1"/>
      <w:bookmarkEnd w:id="2"/>
      <w:bookmarkEnd w:id="3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</w:rPr>
        <w:t xml:space="preserve">Dodavatel může podat </w:t>
      </w:r>
      <w:r>
        <w:rPr>
          <w:lang w:val="cs-CZ"/>
        </w:rPr>
        <w:t>na</w:t>
      </w:r>
      <w:r>
        <w:rPr/>
        <w:t xml:space="preserve"> jednotlivé části veřejné zakázky</w:t>
      </w:r>
      <w:r>
        <w:rPr>
          <w:lang w:val="cs-CZ"/>
        </w:rPr>
        <w:t xml:space="preserve"> </w:t>
      </w:r>
      <w:r>
        <w:rPr>
          <w:color w:val="000000"/>
        </w:rPr>
        <w:t>pouze jednu nabídk</w:t>
      </w:r>
      <w:r>
        <w:rPr>
          <w:color w:val="000000"/>
          <w:lang w:val="cs-CZ"/>
        </w:rPr>
        <w:t>u.</w:t>
      </w:r>
    </w:p>
    <w:p>
      <w:pPr>
        <w:pStyle w:val="Odrka"/>
        <w:numPr>
          <w:ilvl w:val="0"/>
          <w:numId w:val="0"/>
        </w:numPr>
        <w:spacing w:before="0" w:after="0"/>
        <w:ind w:left="36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2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2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rušit zadávací řízení (celé nebo jednotlivé části) v souladu s § 127 odst. 2 písm. e) Zákona v případě, že zadavatel neobdrží dotaci, z níž měla být veřejná zakázka hrazena, 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1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028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16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 – Soubor laserů pro chlazení iontů</w:t>
            </w:r>
            <w:r>
              <w:rPr>
                <w:rFonts w:eastAsia="Arial" w:cs="Arial" w:ascii="Arial" w:hAnsi="Arial"/>
                <w:b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19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028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28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3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2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3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3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432" w:hanging="432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F – Soubor laserů pro chlazení iontů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F – Soubor laserů pro chlazení iont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ezioborově orientovaná spolupráce v metrologii s chladnými kvantovými objekty a vláknovými sítěm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“, reg. č. </w:t>
      </w:r>
      <w:r>
        <w:rPr>
          <w:rFonts w:cs="Arial" w:ascii="Arial" w:hAnsi="Arial"/>
          <w:b/>
          <w:sz w:val="22"/>
          <w:szCs w:val="22"/>
        </w:rPr>
        <w:t>CZ.02.1.01/0.0/0.0/16_026/0008460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b/>
          <w:i/>
          <w:sz w:val="22"/>
          <w:szCs w:val="22"/>
        </w:rPr>
        <w:t xml:space="preserve">Operačního programu Výzkum, Vývoj a Vzdělávání. </w:t>
      </w: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 xml:space="preserve">„PřF – Soubor laserů pro chlazení iontů - </w:t>
      </w:r>
      <w:r>
        <w:rPr>
          <w:rFonts w:eastAsia="Arial" w:cs="Arial" w:ascii="Arial" w:hAnsi="Arial"/>
          <w:b/>
          <w:sz w:val="22"/>
          <w:szCs w:val="22"/>
        </w:rPr>
        <w:t xml:space="preserve">část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1 (2,3 – doplní dodavatel podle toho, do jaké části podává nabídku)</w:t>
      </w:r>
      <w:r>
        <w:rPr>
          <w:rFonts w:cs="Arial" w:ascii="Arial" w:hAnsi="Arial"/>
          <w:sz w:val="22"/>
          <w:szCs w:val="22"/>
          <w:highlight w:val="yellow"/>
        </w:rPr>
        <w:t>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ověření funkčnosti přístrojů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ověření funkčnosti přístrojů a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cs="Arial" w:ascii="Arial" w:hAnsi="Arial"/>
          <w:sz w:val="22"/>
          <w:szCs w:val="22"/>
        </w:rPr>
        <w:t>do 100 dnů od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 Přírodovědecká fakulta Univerzity Palackého v Olomouci, Katedra</w:t>
        <w:br/>
        <w:t xml:space="preserve"> optiky, 4. NP, </w:t>
      </w:r>
      <w:r>
        <w:rPr>
          <w:rFonts w:cs="Arial" w:ascii="Arial" w:hAnsi="Arial"/>
          <w:bCs/>
          <w:sz w:val="22"/>
          <w:szCs w:val="22"/>
        </w:rPr>
        <w:t>17. listopadu 1192/12, 771 46  Olomouc</w:t>
      </w:r>
      <w:r>
        <w:rPr>
          <w:rFonts w:cs="Arial" w:ascii="Arial" w:hAnsi="Arial"/>
          <w:sz w:val="22"/>
          <w:szCs w:val="22"/>
        </w:rPr>
        <w:t xml:space="preserve">, Česká republika, Česká republika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1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</w:t>
      </w:r>
      <w:r>
        <w:rPr>
          <w:rFonts w:cs="Arial"/>
          <w:b w:val="false"/>
          <w:lang w:val="cs-CZ"/>
        </w:rPr>
        <w:t xml:space="preserve">ověření funkčnosti přístrojů, </w:t>
      </w:r>
      <w:r>
        <w:rPr>
          <w:rFonts w:cs="Arial"/>
          <w:b w:val="false"/>
        </w:rPr>
        <w:t xml:space="preserve">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, ověření funkčnosti přístrojů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. Prodávající se zavazuje provést základní školení obsluhy dodávaného zboží, v českém jazyce, které je podmínkou pro řádné předání a převzetí zboží v rozsahu 2 hodin pro min. 2 osoby ze strany Kupujícího. Odborně kvalifikovaní servisní technici, popř. aplikační specialisté provedou školení obsluhy, ve kterém bude zahrnuto: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exact" w:line="28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e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exact" w:line="28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exact" w:line="28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exact" w:line="28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exact" w:line="28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spacing w:lineRule="exact" w:line="280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spacing w:lineRule="exact" w:line="280"/>
        <w:ind w:left="1080" w:right="0" w:hanging="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10 pracovních dnů ode dne ohlášení vady Kupujícím, a to návštěvou servisního technika. Jednotlivé vady v záruční době musí být odstraněny nejpozději do 2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rFonts w:eastAsia="Arial"/>
          <w:b/>
        </w:rPr>
        <w:t xml:space="preserve"> </w:t>
      </w: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ceny uvedené v čl. III odst. 1 této Smlouvy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za každý 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lang w:eastAsia="cs-CZ"/>
        </w:rPr>
      </w:pPr>
      <w:r>
        <w:rPr>
          <w:rFonts w:eastAsia="Arial"/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1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1282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63">
          <wp:simplePos x="0" y="0"/>
          <wp:positionH relativeFrom="page">
            <wp:posOffset>791210</wp:posOffset>
          </wp:positionH>
          <wp:positionV relativeFrom="page">
            <wp:posOffset>119888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Times New Roman" w:hAnsi="DejaVu Sans;Times New Roman" w:cs="DejaVu Sans;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Times New Roman" w:hAnsi="DejaVu Sans;Times New Roman" w:cs="DejaVu Sans;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Web1">
    <w:name w:val="Normal (Web)1"/>
    <w:basedOn w:val="Normal"/>
    <w:qFormat/>
    <w:pPr>
      <w:spacing w:before="280" w:after="280"/>
    </w:pPr>
    <w:rPr>
      <w:kern w:val="2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665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66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3:00Z</dcterms:created>
  <dc:creator>noname</dc:creator>
  <dc:description/>
  <cp:keywords/>
  <dc:language>en-US</dc:language>
  <cp:lastModifiedBy>Sohaj Pavel</cp:lastModifiedBy>
  <cp:lastPrinted>2019-05-02T07:15:00Z</cp:lastPrinted>
  <dcterms:modified xsi:type="dcterms:W3CDTF">2019-05-02T12:11:00Z</dcterms:modified>
  <cp:revision>8</cp:revision>
  <dc:subject/>
  <dc:title>Zadávací dokumentace pro nadlimitní</dc:title>
</cp:coreProperties>
</file>