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iCs/>
          <w:lang w:eastAsia="ar-SA"/>
        </w:rPr>
        <w:t>pro veřejnou zakázku na dodávky</w:t>
      </w:r>
      <w:r>
        <w:rPr>
          <w:iCs/>
          <w:lang w:val="cs-CZ" w:eastAsia="ar-SA"/>
        </w:rPr>
        <w:t xml:space="preserve"> </w:t>
      </w:r>
      <w:r>
        <w:rPr>
          <w:iCs/>
          <w:lang w:eastAsia="ar-SA"/>
        </w:rPr>
        <w:t>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eastAsia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/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 xml:space="preserve">LF - </w:t>
      </w:r>
      <w:r>
        <w:rPr>
          <w:rFonts w:eastAsia="Arial" w:cs="Arial" w:ascii="Arial" w:hAnsi="Arial"/>
          <w:b/>
          <w:sz w:val="28"/>
          <w:szCs w:val="28"/>
        </w:rPr>
        <w:t>Elektronické laboratorní notebooky a systém pro statistickou analýzu obrazových dat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05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exact" w:line="280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spacing w:lineRule="exact" w:line="280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lineRule="exact" w:line="280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ab/>
        <w:t>Název</w:t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</w:r>
    </w:p>
    <w:p>
      <w:pPr>
        <w:pStyle w:val="Normlnweb"/>
        <w:spacing w:lineRule="exact" w:line="280" w:before="0" w:after="0"/>
        <w:jc w:val="both"/>
        <w:rPr>
          <w:rStyle w:val="Detail"/>
          <w:rFonts w:ascii="Arial" w:hAnsi="Arial" w:cs="Arial"/>
          <w:sz w:val="22"/>
          <w:szCs w:val="22"/>
        </w:rPr>
      </w:pPr>
      <w:r>
        <w:rPr>
          <w:rStyle w:val="Detail"/>
          <w:rFonts w:cs="Arial" w:ascii="Arial" w:hAnsi="Arial"/>
          <w:sz w:val="22"/>
          <w:szCs w:val="22"/>
        </w:rPr>
        <w:t xml:space="preserve">48190000-6  </w:t>
        <w:tab/>
        <w:tab/>
        <w:tab/>
        <w:tab/>
        <w:t>Balík programů pro oblast vzdělávání</w:t>
      </w:r>
    </w:p>
    <w:p>
      <w:pPr>
        <w:pStyle w:val="Normlnweb"/>
        <w:spacing w:lineRule="exact" w:line="280" w:before="0" w:after="0"/>
        <w:jc w:val="both"/>
        <w:rPr>
          <w:rStyle w:val="Detail"/>
          <w:rFonts w:ascii="Arial" w:hAnsi="Arial" w:cs="Arial"/>
          <w:sz w:val="22"/>
          <w:szCs w:val="22"/>
        </w:rPr>
      </w:pPr>
      <w:r>
        <w:rPr>
          <w:rStyle w:val="Detail"/>
          <w:rFonts w:cs="Arial" w:ascii="Arial" w:hAnsi="Arial"/>
          <w:sz w:val="22"/>
          <w:szCs w:val="22"/>
        </w:rPr>
        <w:t xml:space="preserve">48151000-1  </w:t>
        <w:tab/>
        <w:tab/>
        <w:tab/>
        <w:tab/>
        <w:t>Počítačové řídící systémy</w:t>
      </w:r>
    </w:p>
    <w:p>
      <w:pPr>
        <w:pStyle w:val="Normlnweb"/>
        <w:spacing w:lineRule="exact" w:line="280" w:before="0" w:after="0"/>
        <w:jc w:val="both"/>
        <w:rPr>
          <w:rStyle w:val="Detail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spacing w:lineRule="exact" w:line="280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/>
        <w:t>Předmětem zakázky je dodávka softwaru s funkcionalitou elektronického laboratorního notebooku a softwaru pro databázování a vyhodnocování obrazových dat z vysokokapacitního screeningu pro další možnost reportování dat v rámci elektronického laboratorního notebooku.</w:t>
      </w:r>
      <w:r>
        <w:rPr>
          <w:lang w:val="cs-CZ"/>
        </w:rPr>
        <w:t xml:space="preserve"> Zakázka je v souladu s § 35 Zákona rozdělena na 2 části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  <w:t xml:space="preserve">Předmět veřejné zakázky je blíže specifikován v bodě 2.2. této Dokumentace. 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/>
      </w:pPr>
      <w:r>
        <w:rPr/>
        <w:t>Předmět veřejné zakázky musí být plně funkční, nový, bez dalších dodatečných nákladů ze strany Zadavatele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</w:t>
        <w:tab/>
      </w:r>
      <w:r>
        <w:rPr>
          <w:rFonts w:cs="Arial" w:ascii="Arial" w:hAnsi="Arial"/>
          <w:b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/>
      </w:pPr>
      <w:r>
        <w:rPr>
          <w:u w:val="single"/>
          <w:lang w:val="cs-CZ"/>
        </w:rPr>
        <w:t>1. část veřejné zakázky s názvem „</w:t>
      </w:r>
      <w:r>
        <w:rPr>
          <w:u w:val="single"/>
        </w:rPr>
        <w:t>Elektronický laboratorní notebook</w:t>
      </w:r>
      <w:r>
        <w:rPr>
          <w:u w:val="single"/>
          <w:lang w:val="cs-CZ"/>
        </w:rPr>
        <w:t>“</w:t>
      </w:r>
      <w:r>
        <w:rPr>
          <w:u w:val="single"/>
        </w:rPr>
        <w:t xml:space="preserve"> (dále také „ELN“)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bude instalovaný na lokálním serveru, případně na vzdáleném výpočetním cloudu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vatelské rozhraní bude založeno na klientovi využívajícím webový prohlížeč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dávky bude 150 perpetuálních uživatelských licencí ELN 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Systém musí umožňovat práci s chemickými vzorci, kreslení chemických struktur, chemických reakcí a práce s nimi, automatické výpočty stechiometrie a základních chemoinformatických vlastností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ňovat práci se soubory generovanými běžnými textovými a tabulkovými editory a obrazovými daty. 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vyhledávání na základě klíčových slov, případně chemických struktur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kopírování a vložení  chemických struktur a souborů do ELN, případně jejich kopírování z ELN přetažením pomocí myši, případně klávesové zkratky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simultánní uploadování a editování dat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novat flexibilní design experimentů s možností opakovaného využití designu předdefinovaných templátů na základě již existujících projektů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obsahovat nástroje k usnadnění spolupráce v rámci projektu – možnosti komentářů, upozornění, rozesílání e-mailových upozornění a vedení diskuse v rámci projektu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obsahovat dynamickou kontrolu přístupu jednotlivých uživatelů k projektům na základě nastavených priorit a vlastností jednotlivých projektů a studií a zajistit bezpečnost před neoprávněným přístupem k uloženým datům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integraci s databázemi chemických látek a možnost využívání existujících registrů chemikálií, protilátek a dalších číselníků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uchovávat záznamy o přístupu uživatelů a o jimi provedených změnách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automatické zálohování databáze a nastavení uživatelského prostředí ELN.</w:t>
      </w:r>
    </w:p>
    <w:p>
      <w:pPr>
        <w:pStyle w:val="Bezmezer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/>
      </w:pPr>
      <w:r>
        <w:rPr>
          <w:u w:val="single"/>
          <w:lang w:val="cs-CZ"/>
        </w:rPr>
        <w:t>2. část veřejné zakázky s názvem „</w:t>
      </w:r>
      <w:r>
        <w:rPr>
          <w:u w:val="single"/>
        </w:rPr>
        <w:t>Software pro databázování a vyhodnocování obrazových dat z vysokokapacitního screeningu</w:t>
      </w:r>
      <w:r>
        <w:rPr>
          <w:u w:val="single"/>
          <w:lang w:val="cs-CZ"/>
        </w:rPr>
        <w:t>“</w:t>
      </w:r>
      <w:r>
        <w:rPr>
          <w:u w:val="single"/>
        </w:rPr>
        <w:t>: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ňovat analýzu screeningových dat a validaci / konfirmaci výsledků vizualizací původních obrazových dat pro v případě siRNA testů a testů za účelem identifikace aktivních látek. 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Součástí dodávky musí být jedna perpetuální licence pro software pro databázování a vyhodnocování obrazových dat z vysokokapacitního screeningu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End-to-End analytické workflow pro screening založený na siRNA nebo malých molekulách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novat propojení obrazových dat s číselnými výsledky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obsahovat automatizované metody pro  normalizaci v rámci jedné destičky, případně mezi různými testovacími destičkami (inter- a intra- plate normalizace)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ové řešení musí umožnovat interaktivní kontrolu kvality v rámci jednotlivých testovacích destiček, jednotlivých jamek a automatických skriptů pro eliminaci problematických dat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umožňovat analýzu dat pomocí hierarchického shlukování, 3D vizualizace analýzy hlavních komponent (PCA) a metod strojového učení (machine learning)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obsahovat základní set statistických analytických nástrojů včetně automatických klasifikačních metod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obsahovat nástroje pro rozdělení a validaci hitů na základě multivariátní analýzy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umět vykreslovat křivky na základě multivariátních a fenotypických skórovacích systémů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novat analyzovat validace na základě struktury a aktivity (SAR) analýzy vybraných kandidátů, 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Systém musí umožňovat validace na základě struktury a qPCR analýzy v případě siRN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a dalších genomických testů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ět pracovat s flexibilními templáty pro import textových datových souborů a umožňovat extrahovat metadata ze zdrojových souborů dat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ět pracovat s .fcs soubory (Flow Cytometry Standard Format - formát dat z průtokové cytometrie)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ystému musí být možná příprava vlastních analytických workflows a automatizace již připravených workflows a možnost modifikovat data a výsledky mimo standardní workflows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</w:t>
        <w:tab/>
      </w:r>
      <w:r>
        <w:rPr>
          <w:rFonts w:cs="Arial" w:ascii="Arial" w:hAnsi="Arial"/>
          <w:b/>
          <w:u w:val="single"/>
        </w:rPr>
        <w:t>Záruka za jakost a servis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1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lang w:val="cs-CZ"/>
        </w:rPr>
        <w:t>D</w:t>
      </w:r>
      <w:r>
        <w:rPr/>
        <w:t>odavatel poskytne záruku za jakost plnění, která nesmí být kratší než 60 měsíců, dále bude garantovat rychlost servisního zásahu v době záruky (nejpozději do 5 pracovních dnů ode dne ohlášení závady). Dodavatel bude poskytovat po celou dobu trvání záruky uživatelskou podporu ve formě telefonických a e-mailových konzultací a zpřístupněním uživatelských materiálů k dodanému systému a dále aktualizací dodaných softwarů na nejnovější verze po dobu trvání záruky</w:t>
      </w:r>
      <w:r>
        <w:rPr>
          <w:lang w:val="cs-CZ"/>
        </w:rPr>
        <w:t>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2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>
          <w:lang w:val="cs-CZ"/>
        </w:rPr>
        <w:t>D</w:t>
      </w:r>
      <w:r>
        <w:rPr/>
        <w:t>odavatel poskytne záruku za jakost plnění, která nesmí být kratší než 12 měsíců, dále bude garantovat rychlost servisního zásahu v době záruky (nejpozději do 5 pracovních dnů ode dne ohlášení závady). Dodavatel bude poskytovat po celou dobu trvání záruky uživatelskou podporu ve formě telefonických a e-mailových konzultací a zpřístupněním uživatelských materiálů k dodanému systému a dále aktualizací dodaných softwarů na nejnovější verze po dobu trvání záruky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u w:val="single"/>
        </w:rPr>
        <w:t>Podmínky uživatelské podpory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1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  <w:t>V nabídkové ceně musí být zahrnuto základní školení uživatelů a administrátorů dodávaného softwarového řešení ELN, které je podmínkou pro řádné předání a převzetí zboží v rozsahu:</w:t>
      </w:r>
    </w:p>
    <w:p>
      <w:pPr>
        <w:pStyle w:val="Bezmezer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ní školení administrátorů software pro min. 5 osob ze strany Zadavatele. </w:t>
      </w:r>
    </w:p>
    <w:p>
      <w:pPr>
        <w:pStyle w:val="Bezmezer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školení uživatelů software pro minimálně 30 osob se strany Z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davatele. </w:t>
      </w:r>
    </w:p>
    <w:p>
      <w:pPr>
        <w:pStyle w:val="Bezmezer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/>
        <w:t>Školení bude provedeno buď vzdáleným telekonferenčním přístupem a nebo přímo na pracovišti Zadavatele</w:t>
      </w:r>
      <w:r>
        <w:rPr>
          <w:lang w:val="cs-CZ"/>
        </w:rPr>
        <w:t>, na základě dohody oprávněných osob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2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V nabídkové ceně musí být zahrnuto základní školení uživatelů a administrátorů dodávaného softwarového řešení pro databázování a vyhodnocování obrazových dat z vysokokapacitního screeningu, které je podmínkou pro řádné předání a převzetí zboží v rozsahu:</w:t>
      </w:r>
    </w:p>
    <w:p>
      <w:pPr>
        <w:pStyle w:val="Bezmezer"/>
        <w:numPr>
          <w:ilvl w:val="0"/>
          <w:numId w:val="25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Úvodní školení uživatelů software pro minimálně 10 osob se strany Z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>davatele.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Bezmez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 xml:space="preserve">Školení bude provedeno buď vzdáleným telekonferenčním přístupem a nebo přímo na pracovišti Zadavatele, </w:t>
      </w:r>
      <w:r>
        <w:rPr>
          <w:lang w:val="cs-CZ"/>
        </w:rPr>
        <w:t>na základě dohody oprávněných osob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 </w:t>
        <w:tab/>
      </w:r>
      <w:r>
        <w:rPr>
          <w:rFonts w:cs="Arial" w:ascii="Arial" w:hAnsi="Arial"/>
          <w:b/>
          <w:u w:val="single"/>
        </w:rPr>
        <w:t>Dodací lhůta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obě části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60 dnů ode dne nabytí účinnosti příslušné kupní smlouvy.</w:t>
      </w:r>
    </w:p>
    <w:p>
      <w:pPr>
        <w:pStyle w:val="Footer"/>
        <w:spacing w:lineRule="exact" w:line="2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dvě části v členění podle funkčních celků. Každá část přestavuje jeden funkční celek, který není technicky možné dále rozdělit. Definované parametry a požadovaná zařízení vychází ze specifických vědecko-výzkumných potřeb zadavatel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spacing w:lineRule="exact" w:line="280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1. část VZ:       </w:t>
        <w:tab/>
        <w:tab/>
        <w:t>Elektronické laboratorní notebooky</w:t>
      </w:r>
    </w:p>
    <w:p>
      <w:pPr>
        <w:pStyle w:val="Normal"/>
        <w:spacing w:lineRule="exact" w:line="280"/>
        <w:ind w:left="2832" w:hanging="26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část VZ:    </w:t>
        <w:tab/>
        <w:t xml:space="preserve">Software pro databázování a vyhodnocování obrazových dat z </w:t>
        <w:br/>
        <w:t>vysokokapacitního screeningu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činí </w:t>
      </w:r>
      <w:r>
        <w:rPr>
          <w:rFonts w:cs="Arial" w:ascii="Arial" w:hAnsi="Arial"/>
          <w:sz w:val="22"/>
          <w:szCs w:val="22"/>
          <w:u w:val="none"/>
          <w:lang w:val="cs-CZ"/>
        </w:rPr>
        <w:t>4,520.000,-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Kč bez DPH,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v členění na jednotlivé části: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ind w:left="888" w:firstLine="528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. část VZ:           3.740,000,-  Kč bez DPH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2. část VZ:           </w:t>
      </w:r>
      <w:r>
        <w:rPr>
          <w:rFonts w:cs="Arial" w:ascii="Arial" w:hAnsi="Arial"/>
          <w:b/>
          <w:sz w:val="22"/>
          <w:szCs w:val="22"/>
          <w:lang w:eastAsia="cs-CZ"/>
        </w:rPr>
        <w:t>780.000</w:t>
      </w:r>
      <w:r>
        <w:rPr>
          <w:rFonts w:cs="Arial" w:ascii="Arial" w:hAnsi="Arial"/>
          <w:b/>
          <w:color w:val="000000"/>
          <w:sz w:val="22"/>
          <w:szCs w:val="22"/>
        </w:rPr>
        <w:t>,- Kč bez DPH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color w:val="000000"/>
          <w:sz w:val="22"/>
          <w:szCs w:val="22"/>
        </w:rPr>
        <w:t xml:space="preserve">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veřejné zakázky a bude zahrnovat veškeré náklady vzniklé Dodavateli v souvislosti se splněním předmětu veřejné zakázky. Výši nabídkové ceny je možné překročit pouze v případě změny daňových předpisů. Jiné podmínky pro změnu nabídkové ceny nejsou přípustné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>na jednotlivé části veřejné zakázky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</w:rPr>
        <w:t xml:space="preserve">bude uvedena i v krycím 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. 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  <w:lang w:val="cs-CZ"/>
        </w:rPr>
        <w:t xml:space="preserve">V případě, že dojde k rozporu mezi nabídkovou cenou na příslušnou část veřejné zakázky uvedenou v krycím listu nabídky a nabídkovou cenou uvedenou v návrhu smlouvy na příslušnou část veřejné zakázky, </w:t>
      </w:r>
      <w:r>
        <w:rPr>
          <w:rFonts w:cs="Arial"/>
          <w:b/>
          <w:lang w:val="cs-CZ"/>
        </w:rPr>
        <w:t>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ou jednotlivé části veřejné zakázky realizovány, jsou zakotveny v  textu návrhu smlouvy, která je přílohou č. 4 této Dokumentace. Text návrhů smluv je pro Dodavatele závazný, Dodavatel doplní pouze své identifikační údaje a cenu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/>
        <w:t xml:space="preserve">Dodavatel je povinen pro jednotlivé části veřejné zakázky, pro které Dodavatel podává svou nabídku, předložit ve své  nabídce jako její nedílnou součást návrh kupní smlouvy. </w:t>
      </w: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lineRule="exact" w:line="280" w:before="0" w:after="0"/>
        <w:rPr/>
      </w:pPr>
      <w:r>
        <w:rPr/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Ústav molekulární a translační medicíny Lékařské fakulty Univerzity Palackého, Hněvotínská 5, 779 0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fikační předpoklady níže uvedené jsou stanoveny pro všechny části veřejné zakázky společně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7.3  </w:t>
        <w:tab/>
      </w: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</w:rPr>
        <w:t xml:space="preserve">7.4 </w:t>
        <w:tab/>
      </w:r>
      <w:r>
        <w:rPr>
          <w:rFonts w:cs="Arial" w:ascii="Arial" w:hAnsi="Arial"/>
          <w:b/>
          <w:color w:val="000000"/>
          <w:u w:val="single"/>
        </w:rPr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</w:rPr>
        <w:t>7.7</w:t>
        <w:tab/>
        <w:t xml:space="preserve"> </w:t>
      </w: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7.8 </w:t>
        <w:tab/>
      </w:r>
      <w:r>
        <w:rPr>
          <w:rFonts w:cs="Arial"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na jednotlivé části končí dne  24. 9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05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6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pro nabízený předmět veřejné zakázky, včetně přesného (konkrétního) označení nabízeného zboží - </w:t>
      </w:r>
      <w:r>
        <w:rPr>
          <w:rFonts w:cs="Arial"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/>
          <w:color w:val="000000"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/>
      </w:pPr>
      <w:r>
        <w:rPr>
          <w:color w:val="000000"/>
        </w:rPr>
        <w:t xml:space="preserve">Dodavatel může podat </w:t>
      </w:r>
      <w:r>
        <w:rPr>
          <w:lang w:val="cs-CZ"/>
        </w:rPr>
        <w:t>na</w:t>
      </w:r>
      <w:r>
        <w:rPr/>
        <w:t xml:space="preserve"> jednotlivé části veřejné zakázky</w:t>
      </w:r>
      <w:r>
        <w:rPr>
          <w:lang w:val="cs-CZ"/>
        </w:rPr>
        <w:t xml:space="preserve"> </w:t>
      </w:r>
      <w:r>
        <w:rPr>
          <w:color w:val="000000"/>
        </w:rPr>
        <w:t>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zrušit zadávací řízení (celé nebo jednotlivé části) v souladu s § 127 odst. 2 písm. e) Zákona v případě, že zadavatel neobdrží dotaci, z níž měla být veřejná zakázka hrazen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spacing w:lineRule="exact" w:line="280"/>
        <w:ind w:left="1068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4a – </w:t>
      </w:r>
      <w:r>
        <w:rPr>
          <w:rFonts w:cs="Arial" w:ascii="Arial" w:hAnsi="Arial"/>
          <w:sz w:val="22"/>
          <w:szCs w:val="22"/>
        </w:rPr>
        <w:t>vzor smlouvy pro část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spacing w:lineRule="exact" w:line="280"/>
        <w:ind w:left="1068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4b – </w:t>
      </w:r>
      <w:r>
        <w:rPr>
          <w:rFonts w:cs="Arial" w:ascii="Arial" w:hAnsi="Arial"/>
          <w:sz w:val="22"/>
          <w:szCs w:val="22"/>
        </w:rPr>
        <w:t>vzor smlouvy pro část 2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</w:rPr>
              <w:t xml:space="preserve">LF -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lektronické laboratorní notebooky a systém pro statistickou analýzu obrazových dat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</w:rPr>
        <w:t xml:space="preserve">LF - </w:t>
      </w:r>
      <w:r>
        <w:rPr>
          <w:rFonts w:eastAsia="Arial" w:cs="Arial" w:ascii="Arial" w:hAnsi="Arial"/>
          <w:b/>
          <w:sz w:val="28"/>
          <w:szCs w:val="28"/>
        </w:rPr>
        <w:t>Elektronické laboratorní notebooky a systém pro statistickou analýzu obrazových dat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</w:rPr>
        <w:t xml:space="preserve">LF - </w:t>
      </w:r>
      <w:r>
        <w:rPr>
          <w:rFonts w:eastAsia="Arial" w:cs="Arial" w:ascii="Arial" w:hAnsi="Arial"/>
          <w:b/>
          <w:sz w:val="28"/>
          <w:szCs w:val="28"/>
        </w:rPr>
        <w:t>Elektronické laboratorní notebooky a systém pro statistickou analýzu obrazových dat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a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 xml:space="preserve">„LF - </w:t>
      </w:r>
      <w:r>
        <w:rPr>
          <w:rFonts w:eastAsia="Arial" w:cs="Arial" w:ascii="Arial" w:hAnsi="Arial"/>
          <w:b/>
          <w:sz w:val="22"/>
          <w:szCs w:val="28"/>
        </w:rPr>
        <w:t>Elektronické laboratorní notebooky a systém pro statistickou analýzu obrazových dat</w:t>
      </w:r>
      <w:r>
        <w:rPr>
          <w:rFonts w:cs="Arial" w:ascii="Arial" w:hAnsi="Arial"/>
          <w:b/>
          <w:sz w:val="22"/>
          <w:szCs w:val="22"/>
        </w:rPr>
        <w:t xml:space="preserve">“ – část 1 </w:t>
      </w:r>
      <w:r>
        <w:rPr>
          <w:rFonts w:cs="Arial" w:ascii="Arial" w:hAnsi="Arial"/>
          <w:sz w:val="22"/>
          <w:szCs w:val="22"/>
        </w:rPr>
        <w:t xml:space="preserve">jako nabídka nejvý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</w:t>
      </w:r>
      <w:r>
        <w:rPr>
          <w:rFonts w:cs="Arial" w:ascii="Arial" w:hAnsi="Arial"/>
          <w:bCs/>
          <w:sz w:val="22"/>
          <w:szCs w:val="22"/>
        </w:rPr>
        <w:t xml:space="preserve">, to vše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  <w:lang w:val="cs-CZ"/>
        </w:rPr>
        <w:t>Ústav molekulární a translační medicíny Lékařské fakulty Univerzity Palackého, Hněvotínská 5, 779 00 Olomouc.</w:t>
      </w:r>
      <w:r>
        <w:rPr/>
        <w:t xml:space="preserve">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 </w:t>
      </w:r>
      <w:r>
        <w:rPr>
          <w:rFonts w:cs="Arial"/>
          <w:b w:val="false"/>
          <w:lang w:val="cs-CZ"/>
        </w:rPr>
        <w:t>a</w:t>
      </w:r>
      <w:r>
        <w:rPr>
          <w:rFonts w:cs="Arial"/>
          <w:b w:val="false"/>
        </w:rPr>
        <w:t xml:space="preserve">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 a </w:t>
      </w:r>
      <w:r>
        <w:rPr>
          <w:rFonts w:cs="Arial" w:ascii="Arial" w:hAnsi="Arial"/>
          <w:sz w:val="22"/>
          <w:szCs w:val="22"/>
        </w:rPr>
        <w:t xml:space="preserve">provedení všech zkoušek ověřujících splnění technických parametrů daných touto smlouvou, </w:t>
      </w:r>
      <w:r>
        <w:rPr>
          <w:rFonts w:cs="Arial" w:ascii="Arial" w:hAnsi="Arial"/>
          <w:sz w:val="22"/>
          <w:szCs w:val="22"/>
          <w:u w:val="single"/>
        </w:rPr>
        <w:t>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uživatelů a administrátorů Kupujícího pro dodávané softwarové řešení elektronických laboratorních notebooků, které je podmínkou pro řádné předání a převzetí zboží v rozsahu: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administrátorů software pro min. 5 osob ze strany Kupujícího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Úvodní školení uživatelů software pro minimálně 30 osob se strany Kupujícího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Přesný termín školení musí být v dostatečném časovém předstihu odsouhlasen osobou oprávněnou jednat za kupujícího ve věcech technických. Veškeré náklady spojené s výše uvedenými školeními (vč. pobytu servisních techniků, aplikačních specialistů, popř. specialistů dodavatelů příslušenství) hradí prodávající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60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color w:val="000000"/>
        </w:rPr>
        <w:t xml:space="preserve">3. </w:t>
      </w:r>
      <w:r>
        <w:rPr>
          <w:color w:val="000000"/>
          <w:lang w:val="cs-CZ"/>
        </w:rPr>
        <w:t>Prodávající se zavazuje</w:t>
      </w:r>
      <w:r>
        <w:rPr/>
        <w:t xml:space="preserve"> poskytovat po celou dobu trvání záruky uživatelskou podporu ve formě telefonických</w:t>
      </w:r>
      <w:r>
        <w:rPr>
          <w:lang w:val="cs-CZ"/>
        </w:rPr>
        <w:t xml:space="preserve"> (</w:t>
      </w:r>
      <w:r>
        <w:rPr>
          <w:b/>
          <w:highlight w:val="yellow"/>
          <w:lang w:val="cs-CZ"/>
        </w:rPr>
        <w:t>tel.: (doplní dodavatel))</w:t>
      </w:r>
      <w:r>
        <w:rPr/>
        <w:t xml:space="preserve"> a e-mailových konzultací </w:t>
      </w:r>
      <w:r>
        <w:rPr>
          <w:b/>
          <w:highlight w:val="yellow"/>
          <w:lang w:val="cs-CZ"/>
        </w:rPr>
        <w:t>(e-mail: (doplní dodavatel))</w:t>
      </w:r>
      <w:r>
        <w:rPr>
          <w:lang w:val="cs-CZ"/>
        </w:rPr>
        <w:t xml:space="preserve"> </w:t>
      </w:r>
      <w:r>
        <w:rPr/>
        <w:t>a zpřístupněním uživatelských materiálů k dodanému systému a dále aktualizací dodaných softwarů na nejnovější verze po dobu trvání záruky</w:t>
      </w:r>
      <w:r>
        <w:rPr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NewRomanPSMT;Times New Roman"/>
        </w:rPr>
        <w:t>11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V případě rozporu mezi zněním této Smlouvy a zněním jejích příloh se přednostně použi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3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b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 xml:space="preserve">„LF - </w:t>
      </w:r>
      <w:r>
        <w:rPr>
          <w:rFonts w:eastAsia="Arial" w:cs="Arial" w:ascii="Arial" w:hAnsi="Arial"/>
          <w:b/>
          <w:sz w:val="22"/>
          <w:szCs w:val="28"/>
        </w:rPr>
        <w:t>Elektronické laboratorní notebooky a systém pro statistickou analýzu obrazových dat</w:t>
      </w:r>
      <w:r>
        <w:rPr>
          <w:rFonts w:cs="Arial" w:ascii="Arial" w:hAnsi="Arial"/>
          <w:b/>
          <w:sz w:val="22"/>
          <w:szCs w:val="22"/>
        </w:rPr>
        <w:t xml:space="preserve">“ – část 2 </w:t>
      </w:r>
      <w:r>
        <w:rPr>
          <w:rFonts w:cs="Arial" w:ascii="Arial" w:hAnsi="Arial"/>
          <w:sz w:val="22"/>
          <w:szCs w:val="22"/>
        </w:rPr>
        <w:t xml:space="preserve"> jako nabídka nejvý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7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 a provedení všech zkoušek ověřujících splnění technických parametrů daných touto smlouvou</w:t>
      </w:r>
      <w:r>
        <w:rPr>
          <w:rFonts w:cs="Arial" w:ascii="Arial" w:hAnsi="Arial"/>
          <w:bCs/>
          <w:sz w:val="22"/>
          <w:szCs w:val="22"/>
        </w:rPr>
        <w:t xml:space="preserve">, to vše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  <w:lang w:val="cs-CZ"/>
        </w:rPr>
        <w:t>Ústav molekulární a translační medicíny Lékařské fakulty Univerzity Palackého, Hněvotínská 5, 779 00 Olomouc.</w:t>
      </w:r>
      <w:r>
        <w:rPr/>
        <w:t xml:space="preserve">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7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, dodání všech zákonných podkladů ke zboží</w:t>
      </w:r>
      <w:r>
        <w:rPr>
          <w:rFonts w:cs="Arial"/>
          <w:b w:val="false"/>
          <w:lang w:val="cs-CZ"/>
        </w:rPr>
        <w:t xml:space="preserve"> a</w:t>
      </w:r>
      <w:r>
        <w:rPr>
          <w:rFonts w:cs="Arial"/>
          <w:b w:val="false"/>
        </w:rPr>
        <w:t xml:space="preserve">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Instalace zboží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uživatelů a administrátorů dodávaného softwarového řešení pro databázování a vyhodnocování obrazových dat z vysokokapacitního screeningu, které je podmínkou pro řádné předání a převzetí zboží v rozsahu: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Úvodní školení uživatelů software pro minimálně 10 osob se strany Kupujícího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Přesný termín školení musí být v dostatečném časovém předstihu odsouhlasen osobou oprávněnou jednat za kupujícího ve věcech technických. Veškeré náklady spojené s výše uvedenými školeními (vč. pobytu servisních techniků, aplikačních specialistů, popř. specialistů dodavatelů příslušenství) hradí prodávající.</w:t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color w:val="000000"/>
        </w:rPr>
        <w:t xml:space="preserve">3. </w:t>
      </w:r>
      <w:r>
        <w:rPr>
          <w:color w:val="000000"/>
          <w:lang w:val="cs-CZ"/>
        </w:rPr>
        <w:t>Prodávající se zavazuje</w:t>
      </w:r>
      <w:r>
        <w:rPr/>
        <w:t xml:space="preserve"> poskytovat po celou dobu trvání záruky uživatelskou podporu ve formě telefonických</w:t>
      </w:r>
      <w:r>
        <w:rPr>
          <w:lang w:val="cs-CZ"/>
        </w:rPr>
        <w:t xml:space="preserve"> (</w:t>
      </w:r>
      <w:r>
        <w:rPr>
          <w:b/>
          <w:highlight w:val="yellow"/>
          <w:lang w:val="cs-CZ"/>
        </w:rPr>
        <w:t>tel.: (doplní dodavatel))</w:t>
      </w:r>
      <w:r>
        <w:rPr/>
        <w:t xml:space="preserve"> a e-mailových konzultací </w:t>
      </w:r>
      <w:r>
        <w:rPr>
          <w:b/>
          <w:highlight w:val="yellow"/>
          <w:lang w:val="cs-CZ"/>
        </w:rPr>
        <w:t>(e-mail: (doplní dodavatel))</w:t>
      </w:r>
      <w:r>
        <w:rPr>
          <w:lang w:val="cs-CZ"/>
        </w:rPr>
        <w:t xml:space="preserve"> </w:t>
      </w:r>
      <w:r>
        <w:rPr/>
        <w:t>a zpřístupněním uživatelských materiálů k dodanému systému a dále aktualizací dodaných softwarů na nejnovější verze po dobu trvání záruky</w:t>
      </w:r>
      <w:r>
        <w:rPr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NewRomanPSMT;Times New Roman"/>
        </w:rPr>
        <w:t>11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V případě rozporu mezi zněním této Smlouvy a zněním jejích příloh se přednostně použi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3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9">
          <wp:simplePos x="0" y="0"/>
          <wp:positionH relativeFrom="page">
            <wp:posOffset>750570</wp:posOffset>
          </wp:positionH>
          <wp:positionV relativeFrom="page">
            <wp:posOffset>13462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705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70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1:00Z</dcterms:created>
  <dc:creator>noname</dc:creator>
  <dc:description/>
  <cp:keywords/>
  <dc:language>en-US</dc:language>
  <cp:lastModifiedBy>Sohaj Pavel</cp:lastModifiedBy>
  <cp:lastPrinted>2019-08-20T07:52:00Z</cp:lastPrinted>
  <dcterms:modified xsi:type="dcterms:W3CDTF">2019-08-26T11:31:00Z</dcterms:modified>
  <cp:revision>1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