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</w:t>
      </w:r>
      <w:r>
        <w:rPr>
          <w:rStyle w:val="Datalabel"/>
          <w:rFonts w:ascii="Arial" w:hAnsi="Arial"/>
          <w:i/>
          <w:sz w:val="22"/>
          <w:szCs w:val="22"/>
        </w:rPr>
        <w:t>CEREBIT – Centrum pro Rekombinantní biotechnologie a imunoterapeutika“, reg. č. CZ.02.1.01/0.0/0.0/16_025/0007397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LF UPOL/CEREBIT – Dodávka chemikálií a laboratorního spotřebního materiálu a vybavení II. 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1. Předmětem koupě podle této smlouvy jsou chemikálie a laboratorní spotřební materiál a vybavení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3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: Univerzita Palackého v Olomouci, Lékařská fakulta, Ústav imunologie – budova Teoretických ústavů, levé křídlo, 4. patro, Hněvotínská 976/3, 775 15 Olomouc,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m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Kč bez DPH</w:t>
      </w:r>
      <w:bookmarkStart w:id="0" w:name="_GoBack"/>
      <w:bookmarkEnd w:id="0"/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ve výši 200,- Kč bez DPH za každý započatý den prodlení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10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titulChar1" w:customStyle="1">
    <w:name w:val="Podtitul Char1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titulChar1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B780E-8992-4242-B25E-7F8399DD9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  <Pages>6</Pages>
  <Words>2054</Words>
  <Characters>12124</Characters>
  <CharactersWithSpaces>14150</CharactersWithSpaces>
  <Paragraphs>2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Vopalkova Petra</cp:lastModifiedBy>
  <cp:lastPrinted>2017-10-02T09:50:00Z</cp:lastPrinted>
  <dcterms:modified xsi:type="dcterms:W3CDTF">2019-10-23T09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