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17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18711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300-8</w:t>
        <w:tab/>
        <w:tab/>
        <w:t>Stolní počítač</w:t>
      </w:r>
    </w:p>
    <w:p>
      <w:pPr>
        <w:pStyle w:val="Odstavecseseznamem"/>
        <w:rPr/>
      </w:pPr>
      <w:r>
        <w:rPr>
          <w:sz w:val="24"/>
          <w:szCs w:val="24"/>
        </w:rPr>
        <w:t>30231000-7</w:t>
        <w:tab/>
        <w:tab/>
        <w:t>Počítačové monitory a konzol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000-5</w:t>
        <w:tab/>
        <w:tab/>
        <w:t>Osobní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Součásti, příslušenství a doplňky pro počítač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8. 8. 2012 s vybraným uchazečem, AutoCont CZ a.s., se sídlem Hornopolní 3322/34, 702 00 Ostrava – Moravská Ostrava, IČ: 476 76 7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605.769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121.154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  s   DPH:     726.92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3:00Z</dcterms:created>
  <dc:creator>20032344</dc:creator>
  <dc:description/>
  <cp:keywords/>
  <dc:language>en-US</dc:language>
  <cp:lastModifiedBy>20032344</cp:lastModifiedBy>
  <cp:lastPrinted>2012-11-15T08:59:00Z</cp:lastPrinted>
  <dcterms:modified xsi:type="dcterms:W3CDTF">2012-11-15T08:02:00Z</dcterms:modified>
  <cp:revision>5</cp:revision>
  <dc:subject/>
  <dc:title/>
</cp:coreProperties>
</file>