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720090" distB="724535" distL="114300" distR="114300" simplePos="0" locked="0" layoutInCell="0" allowOverlap="1" relativeHeight="14">
            <wp:simplePos x="0" y="0"/>
            <wp:positionH relativeFrom="page">
              <wp:posOffset>614045</wp:posOffset>
            </wp:positionH>
            <wp:positionV relativeFrom="page">
              <wp:posOffset>1428750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zavírají níže uvedeného dne, měsíce a roku podle ust. § 2079 a násl. zákona č. 89/2012 Sb., občanský zákoník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„</w:t>
      </w:r>
      <w:r>
        <w:rPr>
          <w:rFonts w:ascii="Arial" w:hAnsi="Arial"/>
          <w:i/>
          <w:color w:val="000000"/>
          <w:sz w:val="22"/>
          <w:szCs w:val="22"/>
        </w:rPr>
        <w:t>Rozvoj předaplikačního výzkumu v oblasti nano- a biotechnologií“; reg.č.:CZ.02.1.01/0.0/0.0/17_048/0007323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„PřF/ITI – Dodávka laboratorního skla, chemikálií a kolon -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označení části veřejné zakázky, pro kterou Dodavatel podává svou nabídku - 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Předmětem koupě podle této smlouvy je </w:t>
      </w:r>
      <w:r>
        <w:rPr>
          <w:rFonts w:ascii="Arial" w:hAnsi="Arial"/>
          <w:color w:val="000000"/>
          <w:sz w:val="22"/>
          <w:szCs w:val="22"/>
        </w:rPr>
        <w:t>laboratorní sklo, základní a speciální chemikálie a laboratorních kolon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6</w:t>
      </w:r>
      <w:bookmarkStart w:id="0" w:name="_GoBack"/>
      <w:bookmarkEnd w:id="0"/>
      <w:r>
        <w:rPr>
          <w:rFonts w:cs="Arial" w:ascii="Arial" w:hAnsi="Arial"/>
          <w:color w:val="auto"/>
          <w:sz w:val="22"/>
          <w:szCs w:val="22"/>
          <w:lang w:eastAsia="zh-CN"/>
        </w:rPr>
        <w:t>0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: Univerzita Palackého v Olomouci, Centrum regionu Haná pro biotechnologický a zemědělský výzkum, Šlechtitelů 241/27, Holice, 779 00 Olomouc,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 pověřená osob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 bez DPH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12 měsíců ode dne podpisu předávacího protokolu dle čl. II. odst. 1 této smlouvy, pokud není v příloze č. 1 této smlouvy uvedeno jina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Prodávající se zavazuje uhradit Kupujícímu smluvní pokutu ve výši 200,- Kč za každý započatý den prodlení se smluvně stanoveným termínem plně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10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nadpisChar" w:customStyle="1">
    <w:name w:val="Podnadpis Char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nadpisChar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26E181-8E3E-4888-A07E-837EB5675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  <Pages>6</Pages>
  <Words>2055</Words>
  <Characters>12128</Characters>
  <CharactersWithSpaces>14155</CharactersWithSpaces>
  <Paragraphs>2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Sohaj Pavel</cp:lastModifiedBy>
  <cp:lastPrinted>2017-10-02T09:50:00Z</cp:lastPrinted>
  <dcterms:modified xsi:type="dcterms:W3CDTF">2019-10-25T05:2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