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Cs w:val="28"/>
          <w:lang w:val="cs-CZ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  <w:r>
        <w:rPr>
          <w:szCs w:val="28"/>
          <w:lang w:val="cs-CZ" w:eastAsia="ar-SA"/>
        </w:rPr>
        <w:t xml:space="preserve"> </w:t>
      </w:r>
      <w:r>
        <w:rPr>
          <w:bCs w:val="false"/>
          <w:iCs/>
          <w:szCs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  <w:r>
        <w:rPr>
          <w:bCs w:val="false"/>
          <w:iCs/>
          <w:szCs w:val="28"/>
          <w:lang w:val="cs-CZ" w:eastAsia="ar-SA"/>
        </w:rPr>
        <w:t xml:space="preserve"> </w:t>
      </w:r>
      <w:r>
        <w:rPr>
          <w:rFonts w:cs="Arial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</w:rPr>
        <w:t>LF UPOL/Imunofarmakoterapie - Laser pro průtokový cytometr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Imunofarmakoterapie - upgrade infrastruktury“; reg.č.: CZ.02.1.01/0.0/0.0/16_017/0002632, v rámci Operačního programu Výzkum, Vývoj a Vzdělávání.</w:t>
      </w:r>
    </w:p>
    <w:p>
      <w:pPr>
        <w:pStyle w:val="Standard"/>
        <w:spacing w:lineRule="exact" w:line="24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871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ód CPV </w:t>
        <w:tab/>
        <w:tab/>
        <w:tab/>
        <w:t>Název</w:t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000000-5 </w:t>
        <w:tab/>
        <w:tab/>
        <w:tab/>
        <w:t>Laboratorní, optické a přesné přístroje a zařízení (mimo skel)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8636100-3  </w:t>
        <w:tab/>
        <w:tab/>
        <w:tab/>
        <w:t>Lasery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edmětem plnění veřejné zakázky je dodávka, instalace, zaškolení obsluhy kvalifikovaným pracovníkem a zajištění záručního servisu laseru pro průtokový cytometr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 xml:space="preserve">nároky vycházející z technických a bezpečnostních norem platných v České republice pro tento typ přístroje. Součástí plnění je i předání úplné dokumentace k zařízení </w:t>
      </w:r>
      <w:r>
        <w:rPr>
          <w:rFonts w:cs="Arial"/>
        </w:rPr>
        <w:t>a prohlášení o shodě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cs="Arial"/>
          <w:b/>
          <w:b/>
          <w:sz w:val="20"/>
          <w:szCs w:val="24"/>
          <w:u w:val="single"/>
          <w:lang w:val="cs-CZ"/>
        </w:rPr>
      </w:pPr>
      <w:r>
        <w:rPr>
          <w:rFonts w:cs="Arial"/>
          <w:b/>
          <w:sz w:val="20"/>
          <w:szCs w:val="24"/>
          <w:u w:val="single"/>
          <w:lang w:val="cs-CZ"/>
        </w:rPr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er pro přístroj používaný pro detekci koncentrací solubilních antigenů pomocí fluorescenčně značených kuliček a pro průkaz povrchových buněčných antigenů pracující na digitální nespektrální platformě - průtokový cytometr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vnolátkový opticky čerpaný polovodičový laser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nová délka  488 ±2 nm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sz w:val="22"/>
        </w:rPr>
        <w:t>Výstupní výkon min. 20 mW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měr paprsku 0.70 ±0.05 mm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sz w:val="22"/>
        </w:rPr>
        <w:t>Divergence paprsku &lt;1.2 mrad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zahřátí na pracovní výkon &lt;5 min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vní napájecí stejnosměrné napětí +12.0 až 13.2 V 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/>
      </w:pPr>
      <w:r>
        <w:rPr>
          <w:rFonts w:cs="Arial" w:ascii="Arial" w:hAnsi="Arial"/>
          <w:sz w:val="22"/>
        </w:rPr>
        <w:t>Příkon &lt; 60 W</w:t>
      </w:r>
    </w:p>
    <w:p>
      <w:pPr>
        <w:pStyle w:val="Odstavecseseznamem"/>
        <w:numPr>
          <w:ilvl w:val="0"/>
          <w:numId w:val="25"/>
        </w:numPr>
        <w:suppressAutoHyphens w:val="false"/>
        <w:spacing w:lineRule="exact" w:line="28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ční rozhraní RS232 s analogovou komunikací </w:t>
      </w:r>
    </w:p>
    <w:p>
      <w:pPr>
        <w:pStyle w:val="Bezmezer"/>
        <w:spacing w:lineRule="exact" w:line="280"/>
        <w:ind w:left="1080" w:hanging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Dodavatel poskytne záruku za jakost plnění, která nesmí být kratší než 24 měsíců, zajištění záručního servisu, dále bude garantovat rychlost servisního zásahu v době záruky (nejpozději do 5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tlivé vady v záruční době musí být odstraněny nejpozději do 15 kalendářních dnů ode dne zahájení odstraňování vad, nedohodnou-li se osoby oprávněné ve věcech technických za smluvní strany písemně jina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keepNext w:val="true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 za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dodavatelem, provedené ve lhůtě pro dodání zboží do místa plnění, v minimálním rozsahu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vozních parametrů zařízení</w:t>
      </w:r>
    </w:p>
    <w:p>
      <w:pPr>
        <w:pStyle w:val="Normal"/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2 hodin pro min. 1 osobu ze strany zadavatele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28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Předmět plnění veřejné zakázky musí být dodán nejpozději do 75 dnů ode dne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28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Veřejná zakázka není dělena na části, neboť předmět veřejné zakázky tvoří jeden kus zboží. Veřejnou zakázku tak z podstaty věci není možno rozdělit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124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bez DPH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5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32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32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Lékařská fakulta UP v Olomouci, Ústav imunologie – budova Teoretických ústavů, Hněvotínská 3, Olomouc, Česká republika.</w:t>
      </w:r>
    </w:p>
    <w:p>
      <w:pPr>
        <w:pStyle w:val="TextBody"/>
        <w:spacing w:lineRule="exact" w:line="32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32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32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>7.6</w:t>
        <w:tab/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2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6. 1. 2020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zakazky.upol.cz/vz00003871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8" w:hanging="578"/>
        <w:jc w:val="both"/>
        <w:rPr/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rPr>
          <w:rStyle w:val="CharChar"/>
          <w:sz w:val="24"/>
          <w:lang w:eastAsia="cs-CZ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e závaznými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ascii="Arial" w:hAnsi="Arial" w:cs="Arial"/>
          <w:b w:val="false"/>
          <w:b w:val="false"/>
          <w:sz w:val="28"/>
          <w:szCs w:val="28"/>
          <w:u w:val="none"/>
          <w:lang w:val="cs-CZ"/>
        </w:rPr>
      </w:pPr>
      <w:r>
        <w:rPr>
          <w:rFonts w:cs="Arial"/>
          <w:b w:val="false"/>
          <w:sz w:val="28"/>
          <w:szCs w:val="28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/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</w:r>
      <w:r>
        <w:rPr>
          <w:rFonts w:cs="Arial" w:ascii="Arial" w:hAnsi="Arial"/>
          <w:sz w:val="22"/>
          <w:szCs w:val="22"/>
        </w:rPr>
        <w:tab/>
        <w:t>Závazné obchodní a platební podmínky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32"/>
              </w:rPr>
              <w:t>LF UPOL/Imunofarmakoterapie - Laser pro průtokový cytometr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Imunofarmakoterapie - Laser pro průtokový cytometr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32"/>
        </w:rPr>
        <w:t>LF UPOL/Imunofarmakoterapie - Laser pro průtokový cytometr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, v rámci projektu </w:t>
      </w:r>
      <w:r>
        <w:rPr>
          <w:rFonts w:cs="Arial" w:ascii="Arial" w:hAnsi="Arial"/>
          <w:i/>
          <w:color w:val="000000"/>
          <w:sz w:val="22"/>
          <w:szCs w:val="22"/>
        </w:rPr>
        <w:t>„Imunofarmakoterapie - upgrade infrastruktury“; reg.č.:</w:t>
      </w:r>
      <w:r>
        <w:rPr/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Z.02.1.01/0.0/0.0/16_017/0002632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LF UPOL/Imunofarmakoterapie - Laser pro průtokový cytometr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2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, to vše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75 dnů ode dne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Lékařská fakulta UP v Olomouci, Ústav imunologie – budova Teoretických ústavů, Hněvotínská 3, Olomouc, Česká republika.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2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: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ákladní školení obsluhy dodávaného zařízení, které je podmínkou pro řádné předání a převzetí zboží v rozsah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843" w:leader="none"/>
        </w:tabs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úvodní školení základní obsluhy dodávaného zařízení vč. příslušenství a rutinních servisních úkonů specifikovaných prodávajícím, provedené ve lhůtě pro dodání zboží do místa plnění, v minimálním rozsahu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Příslušenství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843" w:leader="none"/>
        </w:tabs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ovozních parametrů zařízení</w:t>
      </w:r>
    </w:p>
    <w:p>
      <w:pPr>
        <w:pStyle w:val="Normal"/>
        <w:autoSpaceDE w:val="false"/>
        <w:spacing w:lineRule="exact" w:line="280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a to v rozsahu 2 hodin pro min. 1 osobu ze strany Kupujícího. Školení provede odborně kvalifikovaný servisní technik, popř. aplikační specialista.</w:t>
      </w:r>
    </w:p>
    <w:p>
      <w:pPr>
        <w:pStyle w:val="Normal"/>
        <w:autoSpaceDE w:val="false"/>
        <w:spacing w:lineRule="exac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2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1 % z celkové kupní ceny bez DPH za každý 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odávající se zavazuje uhradit Kupujícímu smluvní pokutu ve výši 500,- Kč za každý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2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>
          <w:lang w:eastAsia="cs-CZ"/>
        </w:rPr>
        <w:t>13. 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>14. V případě rozporu mezi zněním této Smlouvy a jejich příloh platí, že přednost mají ustanovení této Smlouv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26135"/>
          <wp:effectExtent l="0" t="0" r="0" b="0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6590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8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DejaVu Sans;Arial"/>
    </w:rPr>
  </w:style>
  <w:style w:type="character" w:styleId="WW8Num32z1">
    <w:name w:val="WW8Num32z1"/>
    <w:qFormat/>
    <w:rPr>
      <w:rFonts w:ascii="Calibri" w:hAnsi="Calibri" w:cs="DejaVu Sans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cs="DejaVu Sans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1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8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6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9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871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87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49:00Z</dcterms:created>
  <dc:creator>noname</dc:creator>
  <dc:description/>
  <cp:keywords/>
  <dc:language>en-US</dc:language>
  <cp:lastModifiedBy>Sohaj Pavel</cp:lastModifiedBy>
  <cp:lastPrinted>2019-07-24T09:16:00Z</cp:lastPrinted>
  <dcterms:modified xsi:type="dcterms:W3CDTF">2019-12-02T07:07:00Z</dcterms:modified>
  <cp:revision>20</cp:revision>
  <dc:subject/>
  <dc:title>Zadávací dokumentace pro nadlimitní</dc:title>
</cp:coreProperties>
</file>