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Ultrazvukový simulátor pro LF UP v Olomouci II.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3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Centrum telemedicíny, simulátorů a praktických dovedností (CENTESIMO) – budova Teoretických ústavů (stará budova), pravé křídlo, přízemí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4.0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2.0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A61BB-845B-4658-B2C3-2288DFE12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7</Pages>
  <Words>2464</Words>
  <Characters>14540</Characters>
  <CharactersWithSpaces>1697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álková Petra</cp:lastModifiedBy>
  <cp:lastPrinted>2018-09-14T13:04:00Z</cp:lastPrinted>
  <dcterms:modified xsi:type="dcterms:W3CDTF">2020-02-28T09:12:00Z</dcterms:modified>
  <cp:revision>26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