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Horizontální laminární box pro in vitro“</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35</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8000000-5  </w:t>
        <w:tab/>
        <w:t>Laboratorní, optické a přesné přístroje a zařízení (mimo skel)</w:t>
      </w:r>
    </w:p>
    <w:p>
      <w:pPr>
        <w:pStyle w:val="Normal"/>
        <w:spacing w:lineRule="exact" w:line="280"/>
        <w:ind w:left="4245" w:hanging="4245"/>
        <w:jc w:val="both"/>
        <w:rPr>
          <w:rFonts w:ascii="Arial" w:hAnsi="Arial"/>
          <w:sz w:val="22"/>
          <w:szCs w:val="22"/>
        </w:rPr>
      </w:pPr>
      <w:r>
        <w:rPr>
          <w:rFonts w:ascii="Arial" w:hAnsi="Arial"/>
          <w:sz w:val="22"/>
          <w:szCs w:val="22"/>
        </w:rPr>
        <w:t>42510000-4</w:t>
        <w:tab/>
        <w:tab/>
        <w:t xml:space="preserve">Výměníky tepla, klimatizační nebo chladící zařízení a filtrační stroje </w:t>
      </w:r>
    </w:p>
    <w:p>
      <w:pPr>
        <w:pStyle w:val="Normal"/>
        <w:spacing w:lineRule="exact" w:line="280"/>
        <w:ind w:left="4245" w:hanging="4245"/>
        <w:jc w:val="both"/>
        <w:rPr>
          <w:rFonts w:ascii="Arial" w:hAnsi="Arial"/>
          <w:sz w:val="22"/>
          <w:szCs w:val="22"/>
        </w:rPr>
      </w:pPr>
      <w:r>
        <w:rPr>
          <w:rFonts w:ascii="Arial" w:hAnsi="Arial"/>
          <w:sz w:val="22"/>
          <w:szCs w:val="22"/>
        </w:rPr>
        <w:t>42520000-7</w:t>
        <w:tab/>
        <w:t xml:space="preserve">Ventilační zařízení </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přístroje pro aseptickou práci v rámci cvičení. Přístroj bude umožňovat manipulaci s in vitro kulturami, bakteriálními kulturami a rekombinantními molekulami v aseptických podmínkách, které jsou základní podmínkou prováděných metodi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rPr>
        <w:t>Zařízení musí splňovat následující</w:t>
      </w:r>
      <w:r>
        <w:rPr>
          <w:rFonts w:cs="Arial"/>
          <w:color w:val="000000" w:themeColor="text1"/>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u w:val="single"/>
        </w:rPr>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laminární box s horizontálním prouděním vzduchu</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vnější rozměry max. (Š x V x H) mm: 1300 x 1200 x 850.</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pracovní plocha o minimální šířce 120 cm a minimální hloubce 55 cm, z nerezové oceli</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pro čištění vzduchu HEPA filtry, skupina filtrů H14 s vysokou účinností, vyšší jak 99,99 % pro částice až do 0,3 μm (třídy H14). </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přístroj musí splňovat úroveň filtrace vzduchu odpovídající nejméně třídě čistoty ISO5 </w:t>
      </w:r>
      <w:r>
        <w:rPr>
          <w:rFonts w:ascii="Arial" w:hAnsi="Arial"/>
          <w:sz w:val="22"/>
          <w:szCs w:val="22"/>
        </w:rPr>
        <w:t>(v souladu s § 90 odst. 3 Zákona je možnost nabídnout rovnocenné řešení).</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box musí obsahovat předfiltr s třídou filtrace G3 pro ochranu hlavního filtru před prachem.</w:t>
      </w:r>
      <w:bookmarkStart w:id="0" w:name="_GoBack"/>
      <w:bookmarkEnd w:id="0"/>
      <w:r>
        <w:rPr>
          <w:rFonts w:ascii="Arial" w:hAnsi="Arial"/>
          <w:color w:val="000000" w:themeColor="text1"/>
          <w:sz w:val="22"/>
          <w:szCs w:val="22"/>
        </w:rPr>
        <w:t xml:space="preserve"> </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nejméně dvě externí elektrické zásuvky pro pracovní plochu, jeden plynový kohout pro hořlavé plyny, prostupy pro kabeláž. </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prosklené boční stěny.</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elektrické osvětlení pracovní plochy.</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UV zářič s UV-odolným krytem pro sterilizaci.</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hlučnost  max. 65 dB při maximálním výkonu.</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výškově nastavitelný stojan pro manuální nastavení výšky laminárního boxu. </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box musí být validován pro práci s biohazard materiálem třída II.</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příkon max. do 300W.  </w:t>
      </w:r>
    </w:p>
    <w:p>
      <w:pPr>
        <w:pStyle w:val="ListParagraph"/>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r>
    </w:p>
    <w:p>
      <w:pPr>
        <w:pStyle w:val="Normal"/>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2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Veřejná zakázka není dělena na části, neboť předmět veřejné je tvořen jediným kusem zboží. Z podstaty věci tak nelze veřejnou zakázku rozdělit na části.</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120.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7. 4.</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35</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PřF/UPOL – Horizontální laminární box pro in vitro“</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izontální laminární box pro in vitro</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Horizontální laminární box pro in vitro</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Horizontální laminární box pro in vitro“</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2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5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35"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ECA22-AA09-4CCF-BCA9-4347EAE8B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6602</Words>
  <Characters>38958</Characters>
  <CharactersWithSpaces>4547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0:00Z</dcterms:created>
  <dc:creator>Ing. Ludmila Ohnoutková, Ph.D.</dc:creator>
  <dc:description/>
  <dc:language>en-US</dc:language>
  <cp:lastModifiedBy>Sohaj Pavel</cp:lastModifiedBy>
  <dcterms:modified xsi:type="dcterms:W3CDTF">2020-03-05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