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Tiskárny, kopírky, scannery a multifunkční zařízení 005- 2012</w:t>
      </w:r>
      <w:r>
        <w:rPr>
          <w:sz w:val="24"/>
          <w:szCs w:val="24"/>
        </w:rPr>
        <w:t>“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VVZ: </w:t>
      </w:r>
      <w:r>
        <w:rPr>
          <w:b/>
          <w:sz w:val="24"/>
          <w:szCs w:val="24"/>
        </w:rPr>
        <w:t>228102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bookmarkStart w:id="0" w:name="OLE_LINK3"/>
      <w:bookmarkStart w:id="1" w:name="OLE_LINK1"/>
      <w:r>
        <w:rPr>
          <w:rFonts w:cs="Arial" w:ascii="Arial" w:hAnsi="Arial"/>
          <w:sz w:val="22"/>
          <w:szCs w:val="22"/>
        </w:rPr>
        <w:t>dodávka t</w:t>
      </w:r>
      <w:r>
        <w:rPr>
          <w:rFonts w:cs="Arial" w:ascii="Arial" w:hAnsi="Arial"/>
          <w:color w:val="000000"/>
          <w:sz w:val="22"/>
          <w:szCs w:val="22"/>
        </w:rPr>
        <w:t>iskáren, kopírek, s</w:t>
      </w:r>
      <w:r>
        <w:rPr>
          <w:rFonts w:cs="Arial" w:ascii="Arial" w:hAnsi="Arial"/>
          <w:sz w:val="22"/>
          <w:szCs w:val="22"/>
        </w:rPr>
        <w:t>cannerů, m</w:t>
      </w:r>
      <w:r>
        <w:rPr>
          <w:rFonts w:cs="Arial" w:ascii="Arial" w:hAnsi="Arial"/>
          <w:color w:val="000000"/>
          <w:sz w:val="22"/>
          <w:szCs w:val="22"/>
        </w:rPr>
        <w:t>ultifunkčních zařízení a p</w:t>
      </w:r>
      <w:r>
        <w:rPr>
          <w:rFonts w:cs="Arial" w:ascii="Arial" w:hAnsi="Arial"/>
          <w:sz w:val="22"/>
          <w:szCs w:val="22"/>
        </w:rPr>
        <w:t>říslušenství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k tiskárnám, kopírkám, scannerům a multifunkčním zařízení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kód CPV </w:t>
        <w:tab/>
        <w:tab/>
        <w:tab/>
        <w:t>Název</w:t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232100-5</w:t>
        <w:tab/>
        <w:tab/>
        <w:tab/>
        <w:t>Tiskárny a kreslič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232110-8</w:t>
        <w:tab/>
        <w:tab/>
        <w:tab/>
        <w:t>Laserové tiskárny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232120-1</w:t>
        <w:tab/>
        <w:tab/>
        <w:tab/>
        <w:t>Jehličkové tiskárny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232150-0</w:t>
        <w:tab/>
        <w:tab/>
        <w:tab/>
        <w:t>Inkoustové tiskárny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21200-5</w:t>
        <w:tab/>
        <w:tab/>
        <w:tab/>
        <w:t>Zařízení pro fotokopírování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21100-4</w:t>
        <w:tab/>
        <w:tab/>
        <w:tab/>
        <w:t>Fotokopírovací stroj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16110-0</w:t>
        <w:tab/>
        <w:tab/>
        <w:tab/>
        <w:t>Skenery pro počítačové využití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24500-9</w:t>
        <w:tab/>
        <w:tab/>
        <w:tab/>
        <w:t>Příslušenství ke skenerům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24520-5</w:t>
        <w:tab/>
        <w:tab/>
        <w:tab/>
        <w:t>Podavače dokumentů pro skener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</w:rPr>
        <w:t>Nadlimitní veřejná zakázka na dodávky zadávaná v dynamickém nákupním systému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e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</w:t>
      </w:r>
      <w:r>
        <w:rPr>
          <w:sz w:val="23"/>
          <w:szCs w:val="23"/>
        </w:rPr>
        <w:t xml:space="preserve">9. 11. 2012  </w:t>
      </w:r>
      <w:r>
        <w:rPr>
          <w:rFonts w:cs="Times New Roman;Times New Roman" w:ascii="Times New Roman;Times New Roman" w:hAnsi="Times New Roman;Times New Roman"/>
        </w:rPr>
        <w:t xml:space="preserve">s vybraným uchazečem, </w:t>
      </w:r>
      <w:r>
        <w:rPr/>
        <w:t>BossCan ComPrint spol.s r.o, se sídlem Minská 13,  616 00  Brno, IČ: 63488191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Skutečně uhrazená cena bez DPH:         </w:t>
        <w:tab/>
        <w:t xml:space="preserve">      </w:t>
      </w:r>
      <w:r>
        <w:rPr>
          <w:b/>
          <w:sz w:val="23"/>
          <w:szCs w:val="23"/>
        </w:rPr>
        <w:t>443.500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,- </w:t>
      </w:r>
      <w:r>
        <w:rPr>
          <w:rFonts w:cs="Times New Roman;Times New Roman" w:ascii="Times New Roman;Times New Roman" w:hAnsi="Times New Roman;Times New Roman"/>
          <w:b/>
        </w:rPr>
        <w:t xml:space="preserve">Kč </w:t>
      </w:r>
    </w:p>
    <w:p>
      <w:pPr>
        <w:pStyle w:val="Odstavecseseznamem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ab/>
        <w:tab/>
        <w:tab/>
        <w:t xml:space="preserve">  DPH (20%):         88.700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      532.20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2:00Z</dcterms:created>
  <dc:creator>20032344</dc:creator>
  <dc:description/>
  <cp:keywords/>
  <dc:language>en-US</dc:language>
  <cp:lastModifiedBy>Petra</cp:lastModifiedBy>
  <cp:lastPrinted>2013-01-10T07:24:00Z</cp:lastPrinted>
  <dcterms:modified xsi:type="dcterms:W3CDTF">2013-01-23T14:53:00Z</dcterms:modified>
  <cp:revision>6</cp:revision>
  <dc:subject/>
  <dc:title/>
</cp:coreProperties>
</file>