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190" w:leader="none"/>
          <w:tab w:val="center" w:pos="4464" w:leader="none"/>
        </w:tabs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               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</w:rPr>
        <w:t>Komplexní dodávka výpočetního clusteru pro potřeby infrastrukturního zajištění výuky PdF UP v Olomouc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 realizací projektu „Zkvalitnění studijního prostředí“, reg. č. CZ.02.2.67/0.0/0.0/18_057/0013296,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 č.: +420 585 631 117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clear" w:pos="709"/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/>
        <w:t>https://zakazky.upol.cz/vz00003957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Jungová,LL.M., email: petra.jungova@upol.cz)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</w:r>
    </w:p>
    <w:p>
      <w:pPr>
        <w:pStyle w:val="Heading1"/>
        <w:numPr>
          <w:ilvl w:val="0"/>
          <w:numId w:val="24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Název</w:t>
        <w:tab/>
        <w:tab/>
        <w:tab/>
        <w:tab/>
        <w:tab/>
        <w:tab/>
        <w:tab/>
        <w:tab/>
        <w:tab/>
        <w:tab/>
        <w:t>Kód CPV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íťové servery </w:t>
        <w:tab/>
        <w:tab/>
        <w:tab/>
        <w:tab/>
        <w:tab/>
        <w:tab/>
        <w:tab/>
        <w:t>48821000-9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ouborové servery</w:t>
        <w:tab/>
        <w:tab/>
        <w:tab/>
        <w:tab/>
        <w:tab/>
        <w:tab/>
        <w:tab/>
        <w:t>48823000-3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  <w:lang w:val="cs-CZ"/>
        </w:rPr>
        <w:t>Diskové jednotky</w:t>
        <w:tab/>
        <w:tab/>
        <w:tab/>
        <w:tab/>
        <w:tab/>
        <w:tab/>
        <w:tab/>
        <w:t>30233132-5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ícenásobné diskové pole nezávislých disků (RAID) </w:t>
        <w:tab/>
        <w:tab/>
        <w:t>30233141-1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ťové routery</w:t>
        <w:tab/>
        <w:tab/>
        <w:tab/>
        <w:tab/>
        <w:tab/>
        <w:tab/>
        <w:tab/>
        <w:tab/>
        <w:t>32413100-2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stroje z optických vláken</w:t>
        <w:tab/>
        <w:tab/>
        <w:tab/>
        <w:tab/>
        <w:tab/>
        <w:tab/>
        <w:t>38621000-4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áskové jednotky</w:t>
        <w:tab/>
        <w:tab/>
        <w:tab/>
        <w:tab/>
        <w:tab/>
        <w:tab/>
        <w:tab/>
        <w:t>30233160-0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gitální rozvaděče</w:t>
        <w:tab/>
        <w:tab/>
        <w:tab/>
        <w:tab/>
        <w:tab/>
        <w:tab/>
        <w:tab/>
        <w:t>32546100-3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  <w:lang w:val="cs-CZ"/>
        </w:rPr>
        <w:t>Nepřerušitelné zdroje energie</w:t>
        <w:tab/>
        <w:tab/>
        <w:tab/>
        <w:tab/>
        <w:tab/>
        <w:t>31154000-0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lík programů pro vzájemné propojování 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čítačových platforem</w:t>
        <w:tab/>
        <w:tab/>
        <w:tab/>
        <w:tab/>
        <w:tab/>
        <w:tab/>
        <w:t>48211000-0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ťová infrastruktura</w:t>
        <w:tab/>
        <w:tab/>
        <w:tab/>
        <w:tab/>
        <w:tab/>
        <w:tab/>
        <w:tab/>
        <w:t>32424000-1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mplementace programového vybavení</w:t>
        <w:tab/>
        <w:tab/>
        <w:tab/>
        <w:tab/>
        <w:t>72263000-6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24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veřejné zakázky je </w:t>
      </w:r>
      <w:r>
        <w:rPr>
          <w:b/>
          <w:sz w:val="22"/>
          <w:szCs w:val="22"/>
        </w:rPr>
        <w:t>komplexní dodávka výpočetního clusteru pro potřeby infrastrukturního zajištění výuky PdF UP Olomouc.</w:t>
      </w:r>
    </w:p>
    <w:p>
      <w:pPr>
        <w:pStyle w:val="Default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částí dodávky je: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je kompletní dodávka výpočetního clusteru pro potřeby infrastrukturního zajištění výuky PdF UP Olomouc. Jedná se o virtualizační řešení serverových služeb výukového clusteru navazující na stávající IT infrastrukturu a pokrývající nárůst počtu studentů a změnu koncepce jejich přípravy, rozšířené o problematiku využití informačních technologií ve vzdělávání. Kompletní dodávka virtualizačního řešení serverových služeb se zejména skládá ze serverů, datového úložiště, SAN infrastruktury, centrálních LAN switchů, UPS a propojení nového systému se stávajícím;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jsou rovněž veškeré optické i metalické propojovací kabely nutné pro zprovoznění výpočetního clusteru (netýká se tedy metalických a optických rozvodů v budově), ostatní instalační materiál, instalace a konfigurace aktivních prvků i serverů, propojení nového systému se stávajícím a integrace stávající technologie s nově dodávanými prvky, vč. zajištění základní konfigurace pro napojení do UPOL sítě, tj. úplné, funkční a bezvadné provedení všech souvisejících instalačních prací, včetně dodávek potřebných materiálů a zařízení nezbytných pro řádné dokončení předmětu plnění a zajištění jeho provozuschopnosti. Nabízené technické řešení musí být plně kompatibilní s počítačovou sítí na Univerzitě Palackého v Olomouci;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zpracování dokumentace skutečného provedení předmětu plnění a její předání Zadavateli ve 2 vyhotoveních v listinné podobě a 1x v elektronické podobě na CD;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) úklid a odvoz všech obalů a dalších materiálů používaných při vlastní instalaci v souladu s ustanoveními zákona 185/2001 Sb., o odpadech, ve znění pozdějších předpisů z místa plnění.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davatel požaduje zařízení nové, nerepasované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ávka musí splňovat veškeré 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szCs w:val="24"/>
          <w:lang w:val="cs-CZ"/>
        </w:rPr>
        <w:t>2.2</w:t>
        <w:tab/>
      </w:r>
      <w:r>
        <w:rPr>
          <w:rFonts w:cs="Arial"/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specifikace jednotlivých položek dodávky je součástí </w:t>
      </w:r>
      <w:r>
        <w:rPr>
          <w:rFonts w:cs="Arial" w:ascii="Arial" w:hAnsi="Arial"/>
          <w:b/>
          <w:sz w:val="22"/>
          <w:szCs w:val="22"/>
        </w:rPr>
        <w:t>přílohy č. 5</w:t>
      </w:r>
      <w:r>
        <w:rPr>
          <w:rFonts w:cs="Arial" w:ascii="Arial" w:hAnsi="Arial"/>
          <w:sz w:val="22"/>
          <w:szCs w:val="22"/>
        </w:rPr>
        <w:t xml:space="preserve"> této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rFonts w:eastAsia="Arial" w:cs="Arial"/>
          <w:b/>
          <w:u w:val="single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 podle § 2113 a násl. občanského zákoníku v délce min. 24 měsíců.</w:t>
      </w:r>
    </w:p>
    <w:p>
      <w:pPr>
        <w:pStyle w:val="Foot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se zavazuje poskytnout zadavateli technickou podporu pro zboží 24 hodin denně, 7 dní v týdnu, 365 dní v roce po celou dobu trvání příslušné výše uvedené záruční doby. Dodavatel se zavazuje bezplatně poskytovat kupujícímu upgrade firmware pro příslušné části zboží vždy bezodkladně poté, co bude upgrade dostupný, v plném rozsahu po celou dobu trvání výše uvedené záruční doby a v případě software poskytovat zadavateli bezplatně upgrade na nové verze, vždy bezodkladně poté, co bude upgrade dostupný, po celou dobu trvání záru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odmínky na záruku za jakost, záruční servis, rychlost servisního zásahu a následné odstranění vady jsou popsány u každé položky této dodávky v rámci </w:t>
      </w:r>
      <w:r>
        <w:rPr>
          <w:rFonts w:cs="Arial" w:ascii="Arial" w:hAnsi="Arial"/>
          <w:b/>
          <w:sz w:val="22"/>
          <w:szCs w:val="22"/>
        </w:rPr>
        <w:t>přílohy č. 5</w:t>
      </w:r>
      <w:r>
        <w:rPr>
          <w:rFonts w:cs="Arial" w:ascii="Arial" w:hAnsi="Arial"/>
          <w:sz w:val="22"/>
          <w:szCs w:val="22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4</w:t>
        <w:tab/>
      </w:r>
      <w:r>
        <w:rPr>
          <w:b/>
          <w:sz w:val="24"/>
          <w:szCs w:val="24"/>
          <w:u w:val="single"/>
          <w:lang w:val="cs-CZ"/>
        </w:rPr>
        <w:t>Podmínky uživatelské podpo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bídkové ceně musí být zahrnuto základní školení obsluhy dodávaného zboží, které je podmínkou pro řádné předání a převzetí zboží v rozsahu „Úvodní předvedení a školení obsluhy“ základních funkcí kompletně instalovaného dodávaného zboží v nezbytném rozsahu, který je popsán v příloze č. 5 této Dokumentace. 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částí předmětu veřejné zakázky  je i implementace dodaného zboží v rozsahu přílohy č. 5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 xml:space="preserve">a podepsáním příslušné kupní smlouvy. </w:t>
      </w:r>
      <w:r>
        <w:rPr>
          <w:rFonts w:cs="Arial" w:ascii="Arial" w:hAnsi="Arial"/>
          <w:b/>
          <w:sz w:val="22"/>
        </w:rPr>
        <w:t>Dodací lhůta je max. 90 dnů od nabytí účinnosti kupní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lang w:val="cs-CZ"/>
        </w:rPr>
        <w:t xml:space="preserve">2.6. </w:t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ická fakulta Univerzity Palackého v Olomouci, Centrum informačních a vzdělávacích technologií PdF UP, Žižkovo nám. 5, 779 00 Olomouc, </w:t>
      </w:r>
      <w:r>
        <w:rPr>
          <w:rFonts w:eastAsia="Calibri" w:cs="Arial" w:ascii="Arial" w:hAnsi="Arial"/>
          <w:sz w:val="22"/>
          <w:szCs w:val="22"/>
        </w:rPr>
        <w:t>Česká republik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tvoří jeden kompaktní celek, kde není technicky možné zakázku rozdělit na části. Hlavním důvodem je zajištění nepřetržitého provozu centrálních serverů a síťových infrastrukturních prvků, a tedy je požadována vysoká dostupnost po velkou část obvyklé životnosti celého systému. Z tohoto důvodu je nutné docílit vzájemné komptability jednotlivých částí celého řešení, kterou lze docílit pouze v případě jednotné dodávky, jejích součástí je implementace hardwarové a softwarové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5 212 083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žadavky na jednotný 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/>
      </w:pPr>
      <w:r>
        <w:rPr>
          <w:rFonts w:cs="Arial"/>
        </w:rPr>
        <w:t>V souladu se shora uvedenými požadavky doplněné závazné obchodní podmínky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 od vybraného Dodavatele</w:t>
      </w:r>
      <w:r>
        <w:rPr>
          <w:rFonts w:cs="Arial"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Odstavecseseznamem"/>
        <w:numPr>
          <w:ilvl w:val="0"/>
          <w:numId w:val="39"/>
        </w:numPr>
        <w:shd w:fill="FFFFFF" w:val="clear"/>
        <w:spacing w:before="0" w:after="0"/>
        <w:contextualSpacing w:val="false"/>
        <w:jc w:val="both"/>
        <w:rPr>
          <w:rFonts w:ascii="Arial" w:hAnsi="Arial" w:cs="Arial"/>
          <w:b/>
          <w:b/>
          <w:vanish/>
          <w:color w:val="000000"/>
          <w:sz w:val="22"/>
          <w:u w:val="single"/>
        </w:rPr>
      </w:pPr>
      <w:r>
        <w:rPr>
          <w:rFonts w:cs="Arial" w:ascii="Arial" w:hAnsi="Arial"/>
          <w:b/>
          <w:vanish/>
          <w:color w:val="000000"/>
          <w:sz w:val="22"/>
          <w:u w:val="single"/>
        </w:rPr>
      </w:r>
    </w:p>
    <w:p>
      <w:pPr>
        <w:pStyle w:val="Odstavecseseznamem"/>
        <w:numPr>
          <w:ilvl w:val="1"/>
          <w:numId w:val="39"/>
        </w:numPr>
        <w:shd w:fill="FFFFFF" w:val="clear"/>
        <w:spacing w:before="0" w:after="0"/>
        <w:contextualSpacing w:val="false"/>
        <w:jc w:val="both"/>
        <w:rPr>
          <w:rFonts w:ascii="Arial" w:hAnsi="Arial" w:cs="Arial"/>
          <w:b/>
          <w:b/>
          <w:vanish/>
          <w:color w:val="000000"/>
          <w:u w:val="single"/>
        </w:rPr>
      </w:pPr>
      <w:r>
        <w:rPr>
          <w:rFonts w:cs="Arial" w:ascii="Arial" w:hAnsi="Arial"/>
          <w:b/>
          <w:vanish/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8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38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8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  <w:lang w:eastAsia="cs-CZ"/>
        </w:rPr>
        <w:t>19.</w:t>
      </w:r>
      <w:r>
        <w:rPr>
          <w:rFonts w:cs="Times New Roman" w:ascii="Arial" w:hAnsi="Arial"/>
          <w:sz w:val="22"/>
          <w:szCs w:val="22"/>
          <w:lang w:eastAsia="cs-CZ"/>
        </w:rPr>
        <w:t xml:space="preserve"> </w:t>
      </w:r>
      <w:r>
        <w:rPr>
          <w:rFonts w:cs="Times New Roman" w:ascii="Arial" w:hAnsi="Arial"/>
          <w:b/>
          <w:sz w:val="22"/>
          <w:szCs w:val="22"/>
          <w:lang w:eastAsia="cs-CZ"/>
        </w:rPr>
        <w:t xml:space="preserve"> května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 2020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</w:t>
      </w:r>
      <w:r>
        <w:rPr>
          <w:rFonts w:cs="Times New Roman" w:ascii="Arial" w:hAnsi="Arial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r>
        <w:rPr/>
        <w:t>https://zakazky.upol.cz/vz00003957</w:t>
      </w:r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  <w:lang w:eastAsia="cs-CZ"/>
        </w:rPr>
      </w:pPr>
      <w:r>
        <w:rPr>
          <w:rFonts w:cs="Arial" w:ascii="Arial" w:hAnsi="Arial"/>
          <w:caps/>
          <w:color w:val="000000"/>
          <w:sz w:val="22"/>
          <w:szCs w:val="22"/>
          <w:lang w:eastAsia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1"/>
          <w:b/>
          <w:sz w:val="24"/>
          <w:u w:val="none"/>
          <w:lang w:eastAsia="cs-CZ"/>
        </w:rPr>
        <w:t>11.3</w:t>
        <w:tab/>
      </w:r>
      <w:r>
        <w:rPr>
          <w:rStyle w:val="CharChar1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1"/>
          <w:b/>
          <w:sz w:val="24"/>
          <w:u w:val="none"/>
          <w:lang w:eastAsia="cs-CZ"/>
        </w:rPr>
        <w:t>11.4</w:t>
        <w:tab/>
      </w:r>
      <w:r>
        <w:rPr>
          <w:rStyle w:val="CharChar1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ařízen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kalkulace nabídkové ceny.</w:t>
      </w:r>
      <w:bookmarkStart w:id="0" w:name="OLE_LINK2"/>
      <w:bookmarkStart w:id="1" w:name="OLE_LINK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bookmarkEnd w:id="0"/>
      <w:bookmarkEnd w:id="1"/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rušit zadávací řízení v souladu s § 127 odst. 2 písm. e) Zákona v případě, že zadavatel neobdrží dotaci, z níž měla být veřejná zakázka hrazena.</w:t>
      </w:r>
    </w:p>
    <w:p>
      <w:pPr>
        <w:pStyle w:val="Odstavecseseznamem"/>
        <w:tabs>
          <w:tab w:val="clear" w:pos="709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  <w:tab/>
      </w:r>
      <w:r>
        <w:rPr>
          <w:rFonts w:cs="Arial" w:ascii="Arial" w:hAnsi="Arial"/>
          <w:sz w:val="22"/>
          <w:szCs w:val="22"/>
        </w:rPr>
        <w:t>Obchodní a platební podmínk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  <w:r>
        <w:rPr>
          <w:rFonts w:cs="Arial" w:ascii="Arial" w:hAnsi="Arial"/>
          <w:sz w:val="22"/>
          <w:szCs w:val="22"/>
        </w:rPr>
        <w:tab/>
        <w:t>Technická specifikace předmětu veřejné zakázky</w:t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028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1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</w:rPr>
              <w:t>Komplexní dodávka výpočetního clusteru pro potřeby infrastrukturního zajištění výuky PdF UP v Olomouci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19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028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28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9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Komplexní dodávka výpočetního clusteru pro potřeby infrastrukturního zajištění výuky PdF UP v Olomouci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Komplexní dodávka výpočetního clusteru pro potřeby infrastrukturního zajištění výuky PdF UP v Olomouci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</w:t>
        <w:tab/>
        <w:t xml:space="preserve"> 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bude doplněno před podpisem smlouvy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kvalitnění studijního prostředí“, reg. č. CZ.02.2.67/0.0/0.0/18_057/0013296</w:t>
      </w:r>
      <w:r>
        <w:rPr>
          <w:rStyle w:val="Datalabel"/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2"/>
          <w:szCs w:val="22"/>
        </w:rPr>
        <w:t>Komplexní dodávka výpočetního clusteru pro potřeby infrastrukturního zajištění výuky PdF UP v Olomouci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Smlouvaeslo"/>
        <w:widowControl/>
        <w:tabs>
          <w:tab w:val="clear" w:pos="709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9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9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9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>včetně provedení jeho instalace, provést zaškolení uživatelů kupujícího kvalifikovaným pracovníkem, poskytovat záruční servis zboží za podmínek stanovených dále touto smlouvou.</w:t>
      </w:r>
    </w:p>
    <w:p>
      <w:pPr>
        <w:pStyle w:val="Normal"/>
        <w:tabs>
          <w:tab w:val="clear" w:pos="709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9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>4. Součástí dodání předmětu smlouvy je:</w:t>
      </w:r>
    </w:p>
    <w:p>
      <w:pPr>
        <w:pStyle w:val="Lnek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 je kompletní dodávka výpočetního clusteru pro potřeby infrastrukturního zajištění výuky PdF UP Olomouc. Jedná se o virtualizační řešení serverových služeb výukového clusteru navazující na stávající IT infrastrukturu a pokrývající nárůst počtu studentů a změnu koncepce jejich přípravy, rozšířené o problematiku využití informačních technologií ve vzdělávání. Kompletní dodávka virtualizačního řešení serverových služeb se zejména skládá ze serverů, datového úložiště, SAN infrastruktury, centrálních LAN switchů, UPS a propojení nového systému se stávajícím;</w:t>
      </w:r>
    </w:p>
    <w:p>
      <w:pPr>
        <w:pStyle w:val="Lnek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>b) jsou rovněž veškeré optické i metalické propojovací kabely nutné pro zprovoznění výpočetního clusteru (netýká se tedy metalických a optických rozvodů v budově), ostatní instalační materiál, instalace a konfigurace aktivních prvků i serverů, propojení nového systému se stávajícím a integrace stávající technologie s nově dodávanými prvky, vč. zajištění základní konfigurace pro napojení do sítě kupujícího, tj. úplné, funkční a bezvadné provedení všech souvisejících instalačních prací, včetně dodávek potřebných materiálů a zařízení nezbytných pro řádné dokončení předmětu plnění a zajištění jeho provozuschopnosti. Nabízené technické řešení musí být plně kompatibilní s počítačovou sítí na Univerzitě Palackého v Olomouci;</w:t>
      </w:r>
    </w:p>
    <w:p>
      <w:pPr>
        <w:pStyle w:val="Lnek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 zpracování dokumentace skutečného provedení předmětu plnění a její předání Zadavateli ve 2 vyhotoveních v listinné podobě a 1x v elektronické podobě na CD;</w:t>
      </w:r>
    </w:p>
    <w:p>
      <w:pPr>
        <w:pStyle w:val="Lnek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) úklid a odvoz všech obalů a dalších materiálů používaných při vlastní instalaci v souladu s ustanoveními zákona 185/2001 Sb., o odpadech, ve znění pozdějších předpisů z místa plnění.</w:t>
      </w:r>
    </w:p>
    <w:p>
      <w:pPr>
        <w:pStyle w:val="Lnek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val="cs-CZ"/>
        </w:rPr>
        <w:t>5. 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6. Prodávající ve smyslu § 2103 občanského zákoníku ujišťuje, že zboží je bez vad.</w:t>
      </w:r>
    </w:p>
    <w:p>
      <w:pPr>
        <w:pStyle w:val="Lnek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boží musí být plně funkční, nové, nerepasované, bez dalších dodatečných nákladů ze strany kupujícího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 </w:t>
      </w:r>
      <w:r>
        <w:rPr>
          <w:rFonts w:cs="Arial" w:ascii="Arial" w:hAnsi="Arial"/>
          <w:b/>
          <w:bCs/>
          <w:sz w:val="22"/>
          <w:szCs w:val="22"/>
        </w:rPr>
        <w:t xml:space="preserve">nejpozději </w:t>
      </w:r>
      <w:r>
        <w:rPr>
          <w:rFonts w:cs="Arial" w:ascii="Arial" w:hAnsi="Arial"/>
          <w:b/>
          <w:sz w:val="22"/>
          <w:szCs w:val="22"/>
        </w:rPr>
        <w:t>do 90 dnů od nabytí účinnosti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2.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Místo dodání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dagogická fakulta Univerzity Palackého v Olomouci, Centrum informačních a vzdělávacích technologií PdF UP, Žižkovo nám. 5, 779 00 Olomouc, </w:t>
      </w:r>
      <w:r>
        <w:rPr>
          <w:rFonts w:eastAsia="Calibri" w:cs="Arial" w:ascii="Arial" w:hAnsi="Arial"/>
          <w:sz w:val="22"/>
          <w:szCs w:val="22"/>
        </w:rPr>
        <w:t>Česká republika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  <w:t>Osoba oprávněná k převzetí zboží za kupujícího</w:t>
      </w:r>
      <w:r>
        <w:rPr>
          <w:rFonts w:eastAsia="Calibri" w:cs="Arial" w:ascii="Arial" w:hAnsi="Arial"/>
          <w:color w:val="000000"/>
          <w:sz w:val="22"/>
          <w:szCs w:val="22"/>
          <w:highlight w:val="yellow"/>
          <w:lang w:val="en-US"/>
        </w:rPr>
        <w:t xml:space="preserve">: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bude doplněno před podpisem smlouvy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 jím pověřená osob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9"/>
          <w:tab w:val="left" w:pos="-190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je/není plátcem DPH (doplní Dodavatel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2. V kupní ceně jsou zahrnuty veškeré náklady spojené s dodáním zboží a zisk prodávajícího spojené s dodáním zboží (zejména doprava zboží na místo dodání, clo, pojištění, instalace zboží</w:t>
      </w:r>
      <w:r>
        <w:rPr>
          <w:b w:val="false"/>
          <w:lang w:val="cs-CZ"/>
        </w:rPr>
        <w:t xml:space="preserve">, </w:t>
      </w:r>
      <w:r>
        <w:rPr>
          <w:b w:val="false"/>
        </w:rPr>
        <w:t xml:space="preserve">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provést základní školení obsluhy dodávaného zboží, které je podmínkou pro řádné předání a převzetí zboží v rozsahu přílohy č. 1 této smlouvy. </w:t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rodávající poskytuje na zboží záruku za jakost podle § 2113 a násl. zákona č. 89/2012 Sb., občanský zákoník, ve znění pozdějších předpisů v délce 24 měsíců ode dne podpisu předávacího protokolu dle čl. IV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dávající se zavazuje poskytnout kupujícímu technickou podporu pro zboží 24 hodin denně, 7 dní v týdnu, 365 dní v roce po celou dobu trvání příslušné výše uvedené záruční doby. Prodávající se zavazuje bezplatně poskytovat kupujícímu upgrade firmware pro příslušné části zboží vždy bezodkladně poté, co bude upgrade dostupný, v plném rozsahu po celou dobu trvání výše uvedené záruční doby a v případě software poskytovat kupujícímu bezplatně upgrade na nové verze, vždy bezodkladně poté, co bude upgrade dostupný, po celou dobu trvání záru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dávající se zavazuje vady zboží odstranit neprodleně, nejpozději do 24 hodin od oznámení vady kupujícím, není-li v příloze č. 1 této smlouvy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center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2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000,- Kč bez DPH 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jc w:val="center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 xml:space="preserve">Kupující je oprávněn odstoupit od této smlouvy v případě: </w:t>
      </w:r>
    </w:p>
    <w:p>
      <w:pPr>
        <w:pStyle w:val="Odstavecseseznamem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1"/>
        <w:numPr>
          <w:ilvl w:val="0"/>
          <w:numId w:val="33"/>
        </w:numPr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Odstavecseseznamem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Odstavecseseznamem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0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 </w:t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1. Tato smlouva je vyhotovena elektronicky. </w:t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9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9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9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9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9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417" w:gutter="0" w:header="737" w:top="7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Dokument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>Technická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Zadavatel požaduje, aby Dodavatel vyplnil níže uvedené tabulky včetně uvedení přesného (konkrétního) označení nabízeného výrobku (produktu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rtualizační server</w:t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69"/>
        <w:gridCol w:w="5669"/>
        <w:gridCol w:w="113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fikace minimálních požadavků stanovené zadavatel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em nabízený parametr/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něno (ano/ne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er pro osazení do standardního 19" racku</w:t>
            </w:r>
          </w:p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ální velikost 2U</w:t>
              <w:tab/>
              <w:tab/>
            </w:r>
          </w:p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nástrojové kolejnice pro montáž do rac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P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procesor nejnovější generace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álně 8 fyzických procesorových jader z důvodu licencování OS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í výkon dle benchmarku SPEC CPU2017 - Base Result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U2017 Integer Rates – 124,5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U2017 Floating Point Rates -138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dnoty benchmarku jsou uváděny pro dvouprocesorovou konfigurac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384 GB DDR4 operační paměti</w:t>
            </w:r>
          </w:p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chlost paměťových modulů minimálně 2933MHz</w:t>
            </w:r>
          </w:p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šiřitelnost na minimálně 1,5TB RAM, minimálně 24 paměťových slotů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RDIMM, LRDIMM a NV-DIMM modul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ní H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 interních disků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osazení až osmi 2,5" HDD nebo SSD s možností výměny za chodu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až na 24x 2,5" disků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SAS, SSD, NL SAS, SATA, NVMe, SED, vše s možností výměny za chodu serveru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osazení až čtyř NVMe 2,5" disků bez nutnosti osazení interního PCIe slotu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ích média v HW RAID1, umožňující bootování jakéhokoli OS nebo hypervizoru o kapacitě alespoň 32GB. Nepřipouští se využití standardních HDD/SS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Řadič RA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12Gb interní SAS řadič</w:t>
            </w:r>
          </w:p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minimálně RAID 0, 1, 5, 6, 10</w:t>
            </w:r>
          </w:p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azený do dedikovaného interního slotu</w:t>
            </w:r>
          </w:p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GB zálohované Cach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ťové 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7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4x 1Gb ethernet nezabírající PCIe slot</w:t>
            </w:r>
          </w:p>
          <w:p>
            <w:pPr>
              <w:pStyle w:val="Odstavecseseznamem"/>
              <w:numPr>
                <w:ilvl w:val="0"/>
                <w:numId w:val="27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10Gb SFP+ chip X710</w:t>
              <w:tab/>
              <w:tab/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Ie slo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4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6 PCIe slotů x8, dedikovaný slot pro RAID řadič, dedikovaný slot pro síťovou kartu</w:t>
            </w:r>
          </w:p>
          <w:p>
            <w:pPr>
              <w:pStyle w:val="Odstavecseseznamem"/>
              <w:numPr>
                <w:ilvl w:val="0"/>
                <w:numId w:val="34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osazení minimálně čtyř GPU</w:t>
              <w:tab/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ber Channe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0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16Gb Fiber Channel porty na dvou separátních kartá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ní: VGA DB-15 port, minimálně 2x USB port, jeden z USB portů umožňuje přímé připojení na servisní procesor server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ní: VGA DB-15 port, minimálně 2x USB port, 1Gb management por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laz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6x redundantní ventilátory měnitelné za běhu serve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2x redundantní napájecí zdroje měnitelné za běhu server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ýkon 750W, certifikace 80Plus Platin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áva serve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zdálené správa s dedikovaným vlastním portem a možností převzít plně vzdálené ovládání serveru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přesměrování management portu pomocí NSCI na jinou síťovou kart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vzdáleného mapování ISO image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sdílet jednu virtuální konzoli až šesti uživateli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tandartních Webových prohlížečů a HTML5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ntarizace a možnost sledování stavu jednotlivých komponent, včetně úrovní FW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time sledování vytíženosti CPU, paměti a spotřeby, možnost Power capping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asistované instalace OS bez dalších nástrojů, médií, ISO apod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DFISH a RESTAPI skriptů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vyšší licencence pro správu serveru bez jakéhokoli omezení funkcionalit/doby/provozu/počtu spravovaných server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bezpeč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M chip 2.0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čelního zamykatelného panel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omadná správa server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ově neomezená licence na hromadnou správu serverů, inverntarizace a alerting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hromadného sledováni a upgrade úrovní FW jednotlivých komponent serverů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 Home funkc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up také přes mobilní aplikaci</w:t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ňující standardy NIST 800-131A a FIPS 140-2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-in do management nodů virtualizačních hypervizorů - vCenter, MSCOM, Prism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ST-API a Redfish standardů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ybavení rac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nástrojové vysouvací lyžiny, pořadač kabel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ěsíců, odezva následující pracovní den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er pro osazení do standardního 19" racku</w:t>
            </w:r>
          </w:p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ální velikost 2U</w:t>
              <w:tab/>
              <w:tab/>
            </w:r>
          </w:p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nástrojové kolejnice pro montáž do rac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ménový server – 1 kus</w:t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69"/>
        <w:gridCol w:w="5669"/>
        <w:gridCol w:w="113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fikace minimálních požadavků stanovené zadavatel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em nabízený parametr/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něno (ano/ne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er pro osazení do standardního 19" racku</w:t>
            </w:r>
          </w:p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ální velikost 2U</w:t>
              <w:tab/>
              <w:tab/>
            </w:r>
          </w:p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nástrojové kolejnice pro montáž do rac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P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procesor nejnovější generace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álně 8 fyzických procesorových jader z důvodu licencování OS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í výkon dle benchmarku SPEC CPU2017 - Base Result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U2017 Integer Rates - 97,5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U2017 Floating Point Rates - 107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dnoty benchmarku jsou uváděny pro dvouprocesorovou konfigurac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64GB DDR4 operační paměti</w:t>
            </w:r>
          </w:p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azeno minimálně 1/3 paměťových slotů pro zvýšení propustnosti CPU - Paměť</w:t>
            </w:r>
          </w:p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chlost paměťových modulů minimálně 2933MHz</w:t>
            </w:r>
          </w:p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šiřitelnost na minimálně 1,5TB RAM, 24 paměťových slotů</w:t>
            </w:r>
          </w:p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RDIMM, LRDIMM a NV-DIMM modul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600GB 15k SAS disk, vyměnitelný za chodu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osazení až osmi 2,5" HDD nebo SSD s možností výměny za chodu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až na 24x 2,5" disků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SAS, SSD, NL SAS, SATA, NVMe, SED, vše s možností výměny za chodu serveru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osazení až čtyř NVMe 2,5" disků bez nutnosti osazení interního PCIe slo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Řadič RA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12Gb interní SAS řadič</w:t>
            </w:r>
          </w:p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minimálně RAID 0, 1, 5, 6, 10</w:t>
            </w:r>
          </w:p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azený do dedikovaného interního slotu</w:t>
            </w:r>
          </w:p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GB zálohované Cach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ťové 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7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4x 1Gb ethernet nezabírající PCIe slot</w:t>
            </w:r>
          </w:p>
          <w:p>
            <w:pPr>
              <w:pStyle w:val="Odstavecseseznamem"/>
              <w:numPr>
                <w:ilvl w:val="0"/>
                <w:numId w:val="27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10Gb SFP+ chip X710</w:t>
              <w:tab/>
              <w:tab/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Ie slo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4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6 PCIe slotů x8, dedikovaný slot pro RAID řadič, dedikovaný slot pro síťovou kartu</w:t>
            </w:r>
          </w:p>
          <w:p>
            <w:pPr>
              <w:pStyle w:val="Odstavecseseznamem"/>
              <w:numPr>
                <w:ilvl w:val="0"/>
                <w:numId w:val="34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osazení minimálně čtyř GPU</w:t>
              <w:tab/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ber Channe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0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16Gb Fiber Channel porty na dvou separátních kartá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ní: VGA DB-15 port, minimálně 2x USB port, jeden z USB portů umožňuje přímé připojení na servisní procesor server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ní: VGA DB-15 port, minimálně 2x USB port, 1Gb management por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laz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6x redundantní ventilátory měnitelné za běhu serve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2x redundantní napájecí zdroje měnitelné za běhu server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ýkon 750W, certifikace 80Plus Platin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áva serve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zdálené správa s dedikovaným vlastním portem a možností převzít plně vzdálené ovládání serveru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přesměrování management portu pomocí NSCI na jinou síťovou kart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vzdáleného mapování ISO image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sdílet jednu virtuální konzoli až šesti uživateli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tandartních Webových prohlížečů a HTML5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ntarizace a možnost sledování stavu jednotlivých komponent, včetně úrovní FW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time sledování vytíženosti CPU, paměti a spotřeby, možnost Power capping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asistované instalace OS bez dalších nástrojů, médií, ISO apod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DFISH a RESTAPI skriptů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vyšší licencence pro správu serveru bez jakéhokoli omezení funkcionalit/doby/provozu/počtu spravovaných server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bezpeč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M chip 2.0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čelního zamykatelného panel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omadná správa server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ově neomezená licence na hromadnou správu serverů, inverntarizace a alerting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hromadného sledováni a upgrade úrovní FW jednotlivých komponent serverů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 Home funkc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up také přes mobilní aplikaci</w:t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ňující standardy NIST 800-131A a FIPS 140-2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-in do management nodů virtualizačních hypervizorů - vCenter, MSCOM, Prism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ST-API a Redfish standardů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ybavení rac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nástrojové vysouvací lyžiny, pořadač kabel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ěsíců, odezva následující pracovní de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lohovací server – 1 kus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69"/>
        <w:gridCol w:w="113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fikace minimálních požadavků stanovené zadavatel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em nabízený parametr/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něno (ano/ne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er pro osazení do standardního 19" racku</w:t>
            </w:r>
          </w:p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ální velikost 2U</w:t>
              <w:tab/>
              <w:tab/>
            </w:r>
          </w:p>
          <w:p>
            <w:pPr>
              <w:pStyle w:val="Odstavecseseznamem"/>
              <w:numPr>
                <w:ilvl w:val="0"/>
                <w:numId w:val="32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nástrojové kolejnice pro montáž do rac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P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procesor nejnovější generace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álně 8 fyzických procesorových jader z důvodu licencování OS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í výkon dle benchmarku SPEC CPU2017 - Base Result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U2017 Integer Rates - 97,5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U2017 Floating Point Rates - 107</w:t>
            </w:r>
          </w:p>
          <w:p>
            <w:pPr>
              <w:pStyle w:val="Odstavecseseznamem"/>
              <w:numPr>
                <w:ilvl w:val="1"/>
                <w:numId w:val="25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dnoty benchmarku jsou uváděny pro dvouprocesorovou konfigurac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64GB DDR4 operační paměti</w:t>
            </w:r>
          </w:p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azeno minimálně 1/3 paměťových slotů pro zvýšení propustnosti CPU - Paměť</w:t>
            </w:r>
          </w:p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chlost paměťových modulů minimálně 2933MHz</w:t>
            </w:r>
          </w:p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šiřitelnost na minimálně 1,5TB RAM, 24 paměťových slotů</w:t>
            </w:r>
          </w:p>
          <w:p>
            <w:pPr>
              <w:pStyle w:val="Odstavecseseznamem"/>
              <w:numPr>
                <w:ilvl w:val="1"/>
                <w:numId w:val="32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RDIMM, LRDIMM a NV-DIMM modul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600GB 15k 12Gb SAS disk, vyměnitelný za chodu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8x 8TB 7,2k 12Gb NL-SAS, vyměnitelný za chodu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osazení až 12x 3,5" HDD nebo SSD s možností výměny za chodu</w:t>
            </w:r>
          </w:p>
          <w:p>
            <w:pPr>
              <w:pStyle w:val="Odstavecseseznamem"/>
              <w:numPr>
                <w:ilvl w:val="0"/>
                <w:numId w:val="29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SAS, SSD, NL SAS, SATA, SED, vše s možností výměny za chodu serve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Řadič RA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12Gb interní SAS řadič</w:t>
            </w:r>
          </w:p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minimálně RAID 0, 1, 5, 6, 10</w:t>
            </w:r>
          </w:p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azený do dedikovaného interního slotu</w:t>
            </w:r>
          </w:p>
          <w:p>
            <w:pPr>
              <w:pStyle w:val="Odstavecseseznamem"/>
              <w:numPr>
                <w:ilvl w:val="0"/>
                <w:numId w:val="23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GB zálohované Cach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ťové 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7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4x 1Gb ethernet nezabírající PCIe slot</w:t>
            </w:r>
          </w:p>
          <w:p>
            <w:pPr>
              <w:pStyle w:val="Odstavecseseznamem"/>
              <w:numPr>
                <w:ilvl w:val="0"/>
                <w:numId w:val="27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10Gb SFP+ chip X710</w:t>
              <w:tab/>
              <w:tab/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Ie slo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4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6 PCIe slotů x8, dedikovaný slot pro RAID řadič, dedikovaný slot pro síťovou kartu</w:t>
            </w:r>
          </w:p>
          <w:p>
            <w:pPr>
              <w:pStyle w:val="Odstavecseseznamem"/>
              <w:numPr>
                <w:ilvl w:val="0"/>
                <w:numId w:val="34"/>
              </w:numPr>
              <w:suppressAutoHyphens w:val="false"/>
              <w:spacing w:lineRule="auto" w:line="254"/>
              <w:ind w:left="280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osazení minimálně čtyř GPU</w:t>
              <w:tab/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ber Channe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0"/>
              </w:numPr>
              <w:suppressAutoHyphens w:val="false"/>
              <w:spacing w:lineRule="auto" w:line="254"/>
              <w:ind w:left="280" w:right="0" w:hanging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2x 16Gb Fiber Channel porty na dvou separátních kartá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ní: VGA DB-15 port, minimálně 2x USB port, jeden z USB portů umožňuje přímé připojení na servisní procesor server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ní: VGA DB-15 port, minimálně 2x USB port, 1Gb management por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laz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6x redundantní ventilátory měnitelné za běhu serve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2x redundantní napájecí zdroje měnitelné za běhu server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ýkon 750W, certifikace 80Plus Platin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áva serve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zdálené správa s dedikovaným vlastním portem a možností převzít plně vzdálené ovládání serveru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přesměrování management portu pomocí NSCI na jinou síťovou kart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vzdáleného mapování ISO image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sdílet jednu virtuální konzoli až šesti uživateli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tandartních Webových prohlížečů a HTML5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ntarizace a možnost sledování stavu jednotlivých komponent, včetně úrovní FW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time sledování vytíženosti CPU, paměti a spotřeby, možnost Power capping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asistované instalace OS bez dalších nástrojů, médií, ISO apod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DFISH a RESTAPI skriptů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vyšší licencence pro správu serveru bez jakéhokoli omezení funkcionalit/doby/provozu/počtu spravovaných server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bezpeč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M chip 2.0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čelního zamykatelného panel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omadná správa server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ově neomezená licence na hromadnou správu serverů, inverntarizace a alerting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hromadného sledováni a upgrade úrovní FW jednotlivých komponent serverů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 Home funkc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up také přes mobilní aplikaci</w:t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ňující standardy NIST 800-131A a FIPS 140-2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-in do management nodů virtualizačních hypervizorů - vCenter, MSCOM, Prism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ST-API a Redfish standardů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ybavení rac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nástrojové vysouvací lyžiny, pořadač kabel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n. 24 měsíců, odezva následující pracovní den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ové pole – 1 kus: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614"/>
        <w:gridCol w:w="5621"/>
        <w:gridCol w:w="1132"/>
      </w:tblGrid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d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osazení do standardního 19" racku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elikost 2U</w:t>
              <w:tab/>
              <w:tab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adič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vé pole určené pro All Flash řešení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ální kontroler, active-active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řadič minimálně 64GB zálohované Cach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y každého z řadičů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2x 10Gb iSCSI s možností záměny za 16Gb Fiber Channel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4x 32Gb Fiber channel</w:t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pro vzdálenou správu - 1Gb RJ45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2x 12Gb port pro připojení expanzních jednotek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32Gb porty osazené 32Gb SFP+ Transceivery</w:t>
              <w:tab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orované RAID režim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1"/>
              </w:numPr>
              <w:suppressAutoHyphens w:val="false"/>
              <w:ind w:left="205" w:right="0" w:hanging="2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pro RAID 0, 1, 10, 5, 6 a dynamický RAID reži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ní kapacit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apacita 67,2TB SS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šiřitelnost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rozšíření až na 192 SSD disků, pomocí expanzních jednot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žadované vlastnost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2048 Snapshots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copy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ynchroní/Asynchroní replikac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 Provisioning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cké navyšování kapacity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ntermixu šifrovaných - standard FIPS a obyčejných SSD v jednom diskovém poli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počet LUN 2048 s kapacitou až 2PB/LU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ýkon pol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1 000 000 IOPS, random read operace, velikost bloku 4KB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21Gbps sekvenční čtení, velikost bloku 64KB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ájení a Chlaz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imálně 2x redundantní napájecí zdroje a ventilátory vyměnitelné za chodu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áva diskového pol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Band a Out-of-Band management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GUI z běžných prohlížečů a CLI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entikace přes LDAP</w:t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L a SSH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MP, Syslog a email alerty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začlenit pod stejný dohledový SW, jako servery z této poptáv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ěsíců, odezva následující pracovní den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 FC switche – 2 identické kusy: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614"/>
        <w:gridCol w:w="5621"/>
        <w:gridCol w:w="1132"/>
      </w:tblGrid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szCs w:val="28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  <w:t>Proved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Pro osazení do standardního 19" racku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/>
            </w:pPr>
            <w:r>
              <w:rPr>
                <w:b w:val="false"/>
                <w:sz w:val="22"/>
                <w:u w:val="none"/>
                <w:lang w:eastAsia="cs-CZ"/>
              </w:rPr>
              <w:t xml:space="preserve">Velikost </w:t>
            </w:r>
            <w:r>
              <w:rPr>
                <w:b w:val="false"/>
                <w:sz w:val="22"/>
                <w:u w:val="none"/>
                <w:lang w:val="cs-CZ" w:eastAsia="cs-CZ"/>
              </w:rPr>
              <w:t xml:space="preserve">maximálně </w:t>
            </w:r>
            <w:r>
              <w:rPr>
                <w:b w:val="false"/>
                <w:sz w:val="22"/>
                <w:u w:val="none"/>
                <w:lang w:eastAsia="cs-CZ"/>
              </w:rPr>
              <w:t>1U</w:t>
              <w:tab/>
              <w:tab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szCs w:val="28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  <w:t>Počet a rychlost portů</w:t>
            </w:r>
          </w:p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szCs w:val="28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Minimálně 12x 16Gb Fiber Channel port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Všechny aktivní porty osazené 16Gb Short range SFP+ modulem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Možnost rozšíření až na 24x 16Gb Fiber Channel port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Podpora 2/4/8/16Gb Fiber Channel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Dedikovaný management por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szCs w:val="28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  <w:t>Požadované vlastnosti</w:t>
            </w:r>
          </w:p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szCs w:val="28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Full Fabric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Advanced Zoning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Advanced Diagnostic tool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szCs w:val="28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  <w:t>Napájení a Chlaz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/>
            </w:pPr>
            <w:r>
              <w:rPr>
                <w:b w:val="false"/>
                <w:sz w:val="22"/>
                <w:u w:val="none"/>
                <w:lang w:val="cs-CZ" w:eastAsia="cs-CZ"/>
              </w:rPr>
              <w:t xml:space="preserve">Minimálně 2x </w:t>
            </w:r>
            <w:r>
              <w:rPr>
                <w:b w:val="false"/>
                <w:sz w:val="22"/>
                <w:u w:val="none"/>
                <w:lang w:eastAsia="cs-CZ"/>
              </w:rPr>
              <w:t>redundantní napájecí zdroje a ventilátor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  <w:t>Záruk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min. 24 měsíců, odezva následující pracovní den</w:t>
            </w:r>
          </w:p>
          <w:p>
            <w:pPr>
              <w:pStyle w:val="TextBody"/>
              <w:suppressAutoHyphens w:val="false"/>
              <w:snapToGrid w:val="false"/>
              <w:spacing w:lineRule="auto" w:line="254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sková knihovna LTO – 1 kus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69"/>
        <w:gridCol w:w="1134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Provedení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205" w:hanging="205"/>
              <w:jc w:val="both"/>
              <w:rPr/>
            </w:pPr>
            <w:r>
              <w:rPr/>
              <w:t>Pro osazení do standardního 19" racku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205" w:hanging="205"/>
              <w:jc w:val="both"/>
              <w:rPr/>
            </w:pPr>
            <w:r>
              <w:rPr/>
              <w:t>Velikost 3U</w:t>
              <w:tab/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 xml:space="preserve">Mechaniky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205" w:hanging="205"/>
              <w:jc w:val="both"/>
              <w:rPr/>
            </w:pPr>
            <w:r>
              <w:rPr/>
              <w:t>Minimálně 2x LTO8 mechanika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205" w:hanging="205"/>
              <w:jc w:val="both"/>
              <w:rPr/>
            </w:pPr>
            <w:r>
              <w:rPr/>
              <w:t>Rozhraní Fiber Channel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205" w:hanging="205"/>
              <w:jc w:val="both"/>
              <w:rPr/>
            </w:pPr>
            <w:r>
              <w:rPr/>
              <w:t>Možnost rozšíření o další mechani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 xml:space="preserve">Počet páskových slotů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205" w:hanging="205"/>
              <w:jc w:val="both"/>
              <w:rPr>
                <w:b/>
                <w:b/>
                <w:bCs/>
              </w:rPr>
            </w:pPr>
            <w:r>
              <w:rPr/>
              <w:t>Minimálně 40 pozic pro LTO méd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Média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205" w:hanging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x LTO8 páska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205" w:hanging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x čistící pás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Rozšiřitelnost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škálování pomocí expanzních boxů až na 21 mechanik a 280 slotů pro pás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Zdroje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205" w:hanging="205"/>
              <w:jc w:val="both"/>
              <w:rPr>
                <w:bCs/>
              </w:rPr>
            </w:pPr>
            <w:r>
              <w:rPr>
                <w:bCs/>
              </w:rPr>
              <w:t>Minimálně 2x redundantní napájecí zdroje vyměnitelné za chod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en-US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uppressAutoHyphens w:val="false"/>
              <w:snapToGrid w:val="false"/>
              <w:ind w:left="205" w:hanging="205"/>
              <w:jc w:val="both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min. 24 měsíců, odezva následující pracovní den</w:t>
            </w:r>
          </w:p>
          <w:p>
            <w:pPr>
              <w:pStyle w:val="TextBody"/>
              <w:numPr>
                <w:ilvl w:val="0"/>
                <w:numId w:val="37"/>
              </w:numPr>
              <w:suppressAutoHyphens w:val="false"/>
              <w:snapToGrid w:val="false"/>
              <w:ind w:left="205" w:hanging="205"/>
              <w:jc w:val="both"/>
              <w:rPr>
                <w:sz w:val="22"/>
                <w:lang w:val="en-US" w:eastAsia="cs-CZ"/>
              </w:rPr>
            </w:pPr>
            <w:r>
              <w:rPr>
                <w:sz w:val="22"/>
                <w:lang w:val="en-US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u w:val="none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en-US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vaděč – 1 kus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69"/>
        <w:gridCol w:w="1134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19”, perforované dveře a záda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Minimální osaz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/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4</w:t>
            </w:r>
            <w:r>
              <w:rPr>
                <w:b w:val="false"/>
                <w:sz w:val="22"/>
                <w:szCs w:val="22"/>
                <w:u w:val="none"/>
                <w:lang w:val="cs-CZ" w:eastAsia="cs-CZ"/>
              </w:rPr>
              <w:t>2</w:t>
            </w:r>
            <w:r>
              <w:rPr>
                <w:b w:val="false"/>
                <w:sz w:val="22"/>
                <w:szCs w:val="22"/>
                <w:u w:val="none"/>
                <w:lang w:eastAsia="cs-CZ"/>
              </w:rPr>
              <w:t>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 xml:space="preserve">Minimální zatížení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900 k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Minimální rozměry (šířka x výška x hloubka mm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600mm x 980mm x 1995m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Příslušenství rozvadě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3 kusy vyvazovacích lišt pro 48 portový aktivní prvek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 xml:space="preserve">3 kusy patch panelů pro 48 portový aktivní prvek 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val="cs-CZ" w:eastAsia="cs-CZ"/>
              </w:rPr>
              <w:t>12</w:t>
            </w:r>
            <w:r>
              <w:rPr>
                <w:b w:val="false"/>
                <w:sz w:val="22"/>
                <w:szCs w:val="22"/>
                <w:u w:val="none"/>
                <w:lang w:eastAsia="cs-CZ"/>
              </w:rPr>
              <w:t xml:space="preserve">0 kusů patch kabelů standardu Ethernet </w:t>
            </w:r>
            <w:r>
              <w:rPr>
                <w:b w:val="false"/>
                <w:sz w:val="22"/>
                <w:szCs w:val="22"/>
                <w:u w:val="none"/>
                <w:lang w:val="cs-CZ" w:eastAsia="cs-CZ"/>
              </w:rPr>
              <w:t>6</w:t>
            </w:r>
            <w:r>
              <w:rPr>
                <w:b w:val="false"/>
                <w:sz w:val="22"/>
                <w:szCs w:val="22"/>
                <w:u w:val="none"/>
                <w:lang w:eastAsia="cs-CZ"/>
              </w:rPr>
              <w:t xml:space="preserve"> UTP délky 1,5 m pro propojení 48 portových aktivních prvků s patch panely</w:t>
            </w:r>
            <w:r>
              <w:rPr>
                <w:b w:val="false"/>
                <w:sz w:val="22"/>
                <w:szCs w:val="22"/>
                <w:u w:val="none"/>
                <w:lang w:val="cs-CZ" w:eastAsia="cs-CZ"/>
              </w:rPr>
              <w:t>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Záruka a podpor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54"/>
              <w:ind w:left="318" w:hanging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. 24 měsíc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Záložní zdroj </w:t>
      </w:r>
      <w:r>
        <w:rPr>
          <w:b/>
        </w:rPr>
        <w:t>– 1 kus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69"/>
        <w:gridCol w:w="1134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Rackmount max. 3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Výk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6000VA (5400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Výstup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Min.6x IEC 320 C13, 4x IEC 320 C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Vstu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1 fáze 230V 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Manageme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Osazená management karta s rozhraním ethernet 100Mbi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Záruka a podpo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napToGrid w:val="false"/>
              <w:spacing w:lineRule="auto" w:line="254"/>
              <w:ind w:left="318" w:hanging="318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min.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cs-CZ"/>
              </w:rPr>
              <w:t>24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 měsíců</w:t>
            </w:r>
            <w:r>
              <w:rPr>
                <w:b w:val="false"/>
                <w:sz w:val="22"/>
                <w:szCs w:val="22"/>
                <w:u w:val="none"/>
                <w:lang w:eastAsia="cs-CZ"/>
              </w:rPr>
              <w:t>, nevztahuje se na bater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</w:rPr>
        <w:t>Licence virtualizační vrstvy</w:t>
      </w:r>
      <w:r>
        <w:rPr>
          <w:b/>
          <w:bCs/>
          <w:lang w:eastAsia="cs-CZ"/>
        </w:rPr>
        <w:t>– 13 licencí: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69"/>
        <w:gridCol w:w="1134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2"/>
                <w:szCs w:val="22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lang w:eastAsia="cs-CZ"/>
              </w:rPr>
              <w:t>Dohledový a management:</w:t>
            </w:r>
          </w:p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2"/>
                <w:szCs w:val="22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lineRule="auto" w:line="254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xní správa virtuální infrastruktury z jedné konzole a umožňující integraci s produkty třetích stran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gement konzole instalovaná jako linuxový virtuální stroj s možností automatických záloh na úrovni souborů a management aplikace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áva prostředí přes HTML5 webové rozhraní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gement konzole umožňující konfiguraci ve vysoké dostupnosti na úrovni aplikace s výpadkem služby do 5 minut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soká dostupnost management konzole i proti výpadku diskového úložišt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ožadovaných vlastností hypervisor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ervisor nainstalovaný přímo na hardware, umožňující plnou virtualizaci x86 a x64 stroje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ionalita, která automaticky nastartuje virtuální stroje při výpadku fyzického serveru na jiném produkčním serveru ze společného diskového pole nebo opětovně restartuje dotčený virtuální stroj např. při pádu OS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ionalita umožňující proaktivně odmigrovat virtuální stroje v případě podezření na blížící se degradaci fyzického HW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ionalita, která bude provádět diskovou zálohu a jednoduchou obnovu na úrovni image virtuálních strojů nebo jednotlivých souborů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hraní umožňující zálohovacímu SW třetí strany provádět konzistentní plné, rozdílové a přírustkové zálohy virtuálních strojů bez zbytečného zvyšování režie a zátěže hostitelského serveru i virtuálních strojů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ionalita, která bude umožňovat automatizaci patch managementu pro host servery a ovladače zařízení pro vybrané Microsoft a Linux virtuální servery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port na hypervisor musí být poskytován samotným výrobcem hypervisoru, nikoliv výrobcem HW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tualizace a agregace x86 strojů a k nim připojených síťových a datových úložišť do unifikovaných souborů zdrojů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metrický multiprocesing zlepšující výkonnost virtuálního stroje a umožňující, aby jediný virtuální stroj využíval až 128 virtuálních procesorů současně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jednomu virtuálnímu stroji přidělit více než 4TB RAM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operačních systémů Windows 2000 a novější, Linux, FreeBSD jako OS ve virtuálních strojích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PV, HW (paravirtualization, harware-assist) virtualizace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ionalita, která umožňuje přidělovat virtuálním strojům více diskového prostoru než je skutečná disková kapacita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výpadková migrace virtuálních strojů za provozu zajišťující tak plynulou správu a údržbu IT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výpadková migrace virtuálních strojů za provozu i mezi datovými centry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á migrace VM na jiný hypervizor za účelem balancování zátěže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á migrace VM na jiný hypervisor za účelem splnění lokačních podmínek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áva virtuálních síťových prvků z jednoho místa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tuální síťové prvky musí podporovat LACP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ionalita umožňující omezení diskových operací jednoho virtuálního stroje za účelem zajištění QoS jiného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likace pouze změněných bloků dat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ionalita umožňující přesměrování zpracování antivirové a antimalware kontroly jednotlivých virtuálních strojů přes zabezpečenou virtuální instanci třetí strany</w:t>
            </w:r>
          </w:p>
          <w:p>
            <w:pPr>
              <w:pStyle w:val="Odstavecseseznamem"/>
              <w:numPr>
                <w:ilvl w:val="0"/>
                <w:numId w:val="22"/>
              </w:numPr>
              <w:suppressAutoHyphens w:val="false"/>
              <w:autoSpaceDE w:val="false"/>
              <w:spacing w:lineRule="auto" w:line="254"/>
              <w:ind w:left="346" w:right="0" w:hanging="3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ionalita umožňující kontrolovat správnou konfiguraci fyzických virtualizačních hostů a popřípadě sjednávat náprav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napToGrid w:val="false"/>
              <w:spacing w:lineRule="auto" w:line="252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napToGrid w:val="false"/>
              <w:spacing w:lineRule="auto" w:line="252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 w:val="false"/>
                <w:bCs/>
                <w:sz w:val="22"/>
                <w:szCs w:val="22"/>
                <w:lang w:eastAsia="cs-CZ"/>
              </w:rPr>
              <w:t>Podpora</w:t>
            </w:r>
            <w:r>
              <w:rPr>
                <w:b w:val="false"/>
                <w:bCs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cs-CZ"/>
              </w:rPr>
              <w:t>(subscription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/>
            </w:pPr>
            <w:r>
              <w:rPr>
                <w:b w:val="false"/>
                <w:sz w:val="22"/>
                <w:szCs w:val="22"/>
                <w:lang w:eastAsia="cs-CZ"/>
              </w:rPr>
              <w:t xml:space="preserve">Součástí licencí musí být </w:t>
            </w:r>
            <w:r>
              <w:rPr>
                <w:b w:val="false"/>
                <w:sz w:val="22"/>
                <w:szCs w:val="22"/>
                <w:lang w:val="cs-CZ" w:eastAsia="cs-CZ"/>
              </w:rPr>
              <w:t>tzv. „</w:t>
            </w:r>
            <w:r>
              <w:rPr>
                <w:b w:val="false"/>
                <w:sz w:val="22"/>
                <w:szCs w:val="22"/>
                <w:lang w:eastAsia="cs-CZ"/>
              </w:rPr>
              <w:t>subscription</w:t>
            </w:r>
            <w:r>
              <w:rPr>
                <w:b w:val="false"/>
                <w:sz w:val="22"/>
                <w:szCs w:val="22"/>
                <w:lang w:val="cs-CZ" w:eastAsia="cs-CZ"/>
              </w:rPr>
              <w:t>“</w:t>
            </w:r>
            <w:r>
              <w:rPr>
                <w:b w:val="false"/>
                <w:sz w:val="22"/>
                <w:szCs w:val="22"/>
                <w:lang w:eastAsia="cs-CZ"/>
              </w:rPr>
              <w:t xml:space="preserve"> v délce min. 24 měsíců ověřitelná na webu u výrobce po registrac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napToGrid w:val="false"/>
              <w:spacing w:lineRule="auto" w:line="25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napToGrid w:val="false"/>
              <w:spacing w:lineRule="auto" w:line="252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</w:rPr>
        <w:t>Licence zálohovací vrstvy</w:t>
      </w:r>
      <w:r>
        <w:rPr>
          <w:b/>
        </w:rPr>
        <w:t>– 9 licencí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69"/>
        <w:gridCol w:w="1134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álohova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Zálohovací software podporuje infrastrukturu VMware založenou na verzích vSphere 5.x, 6.x včetně 6.7 U3 a Hyper-V 2012 R2, Hyper-V 2016 (podpora *.vhdx) a Hyper-V 2019. Všechny níže popsané funkcionality musí být splněny pro všechny zmíněné verze hypervizorů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obsahuje podporu pro ESXi servery spravované pomocí VMware vCenter Serveru i samostatné ESXi servery, včetně dodávky integrační funkcionality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obsahuje podporu pro Hyper-V servery spravované System Center Virtual Machine Managerem, Hyper-V servery ve failover clusteru a samostatné Hyper-V servery, včetně dodávky integrační funkcionality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obsahuje podporu pro zálohování všech operačních systémů, které jsou podporované pro provoz na výše zmíněných hypervizorových platformách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být nezávislý na konkrétním výrobci HW a jeho funkčnost nesmí být omezena na HW platformu jednoho výrobce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vytvářet soubory záloh, které jsou migrovatelné nezávisle na metadatech nebo databázi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nit zálohu konfigurace celého zálohovacího prostředí pro případ rychlé reinstalace nebo migrace do DR prostředí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disponovat vlastním deduplikačním mechanismem, nezávislým na HW platformě pro ukládání dat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v rámci jedné zálohovací úlohy ukládání souborů záloh do více fyzických diskových úložišť s různým typem připojení a od různých výrobců pro usnadnění škálovatelnosti řešení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Ztráta, poškození, nebo nedostupnost jakékoliv databáze nesmí vést k nemožnosti obnovy dat ze souborů záloh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nesmí vyžadovat instalaci a údržbu agentů uvnitř VM pro zálohování dat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nesmí vyžadovat instalaci agentů ve VM pro proces obnovy dat aplikací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„single pass backup”, kterým se rozumí schopnost vytvoření jednoho “univerzálního” souboru zálohy – s možností vyjmutí jednotlivých adresářů nebo souborů z procesu zálohy, umožňujícího obnovu jak celé VM, tak jednotlivých souborů, nebo aplikačních položek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obnovu do původní i nové lokality a to jak pro celé VM, jednotlivé virtuální disky, tak pro jednotlivé soubory, či objekty aplikací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mít mechanismus pro notifikaci o průběhu záloh a chybách pomocí email nebo SNMP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 xml:space="preserve">Software musí umožnit definici pre- a post- backup skriptů a pre-freeze / post-thaw skriptů pro zajištění konzistence jakýchkoliv aplikací v průběhu zálohy a pro integraci s produkty třetích stran. 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 xml:space="preserve">Software musí poskytovat samoobslužný webový portál pro obnovu dat uživatelsky minimálně na úrovni celých VM, Guest OS souborů 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 přímou integraci s VMware vCloud Director , 5.5, 5.6, 8.0, 8.10, 8.20, 9.0 a 9.1 včetně vCD metadat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žnosti obnov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obnovu Virtuálních Serverů přímo do prostředí VMware vCloud Director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samoobslužný portal pro zálohování a obnovu pro uživatele vCloud Directoru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šifrování celé síťové komunikace mezi všemi komponentami řešení bez dopadu na jiné funkcionality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šifrování zálohovacích souborů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disponovat vlastní správou šifrovacích klíčů s řízením jejich expirace a mechanizmem obnovy v případě ztráty hesla k šifrovanému zálohovacímu souboru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mít klient/server architekturu s možností instalace více instancí administrátorské konzole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využívat výrobcem hypervisoru podporovanou technologii Change Block Trackingu (CBT) pro oba hypervisory  - VMware i Hyper-V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být schopen řídit svou zátěž vůči jednotlivým produkčním datastorům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podporovat obnovu ze snapshotů podporovaných diskových polí na identické úrovni, jako ze souborů záloh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možnost vytváření archivů záloh na páskové knihovny s podporou  trackování VM na páskách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Páskovou knihovnu musí být možné provozovat separátně od backup serveru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funkcionalitu vytváření kopií záloh do vzdálených lokalit přes WAN sítě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funkcionalitu vytváření dlouhodobé retenční politiky, optimálně GFS (Grandfather-father-son) retenční politiky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podporu pro BlockClone API pro Windows Server 2016 a 2019 s ReFS file systémem jako backup repository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/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být schopen zálohovat jako</w:t>
            </w:r>
            <w:r>
              <w:rPr>
                <w:b w:val="false"/>
                <w:bCs/>
                <w:sz w:val="22"/>
                <w:szCs w:val="22"/>
                <w:u w:val="none"/>
                <w:lang w:val="cs-CZ" w:eastAsia="cs-CZ"/>
              </w:rPr>
              <w:t>u</w:t>
            </w: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koliv dostupnou konektivitou na zdrojovou infrastrukturu. Musí tedy podporovat všechny zálohovací transportní režimy podporované hypervisorem (network, hotadd, direct SAN, direct NFS)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mít možnost vytvářen „ad-hoc” zálohy mimo zálohovací plán, optimálně přímo z prostředí vSphere klienta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Pro vyšší škálovatelnost a rychlost musí nabízené řešení podporovat paralelní zpracování VM a jejich virtuálních disků včetně možnosti paralelní obnovy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okamžitou obnovu více virtuálních strojů bez nutnosti kopírování dat na produkční datové úložiště z libovolného bodu obnovy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VM spuštěné v režimu okamžité obnovy mělo být možné migrovat on-line nezávisle na podpoře této funkce na straně hypervizoru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Musí podporovat granulární obnovu Active Directory (jakýkoliv object, jakýkoliv atribut, obnova uživatelského účtu včetně hesla, GPO, AD configuration Partition) a integrovaných DNS záznamů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Musí podporovat obnovu Microsoft SQL 2008 a novější (database s možností point-in-time recovery, obnova na úrovní tabulek a schémat)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podporovat granulární obnovu databází Oracle běžících nad Linux a Windows OS (obnova v režimu point-in-time, obnova tabulek)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indexaci souborů z Microsoft Windows a Linux VM, která poskytuje rychlé vyhledávání souborů ze záloh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využívat mechanismus VSS zabudovaný v Microsoft Windows OS vždy, když je to možné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nit obnovu VM z hardware snapshot z podporovaných diskových polí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podporovat „reverse CBT” a direct SAN obnovy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poskytovat možnost ověřování obnovitelnosti ze souborů záloh, nebo snapshotů diskových polí, včetně funkční aplikační logiky, bez nutnosti kopírování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Tuto verifikaci musí být možné spouštět v časovém plánu jako automatizovanou úlohu.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sledování uložení dat v jednotlivých kopiích záloh podle geografické lokality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žnosti licenc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Licencování nabízeného řešení nesmí být závislé na objemu zálohovaných dat, nebo objemu dat uložených v zálohách. Všechny vlastnosti a komponenty popsané v tomto dokumentu musí být pro popsané prostředí součástí ceny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Záru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4"/>
              <w:ind w:left="346" w:hanging="346"/>
              <w:rPr/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 xml:space="preserve">Záruka na SW </w:t>
            </w:r>
            <w:r>
              <w:rPr>
                <w:b w:val="false"/>
                <w:sz w:val="22"/>
                <w:szCs w:val="22"/>
                <w:u w:val="none"/>
                <w:lang w:val="cs-CZ" w:eastAsia="cs-CZ"/>
              </w:rPr>
              <w:t xml:space="preserve">na minimálně </w:t>
            </w:r>
            <w:r>
              <w:rPr>
                <w:b w:val="false"/>
                <w:sz w:val="22"/>
                <w:szCs w:val="22"/>
                <w:u w:val="none"/>
                <w:lang w:eastAsia="cs-CZ"/>
              </w:rPr>
              <w:t>24 měsíců včetně opravných verz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tivní síťové prvky s optickými spoji</w:t>
      </w:r>
      <w:r>
        <w:rPr>
          <w:b/>
          <w:sz w:val="16"/>
          <w:szCs w:val="16"/>
        </w:rPr>
        <w:t>– 1 kus: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60"/>
        <w:gridCol w:w="5654"/>
        <w:gridCol w:w="1131"/>
      </w:tblGrid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  <w:t>Charakteristik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inimálně 48x SPF+ (1/10GE), min 4x QSFP28 (40/100GE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ožnost rozdělit 40GE porty na 4x10GE kanál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Dedikovaný out-of-band management interface RJ45 nebo SFP, konzolový port (RJ45, USB nebo RS-232 9 pin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aximální rozměr chassis prvku 1U, redundantní aktivní chlazení (vyměnitelné za běhu - dostupnost varianty s předo-zadním i zado-předním prouděním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Napájení 220V, možnost osazení dvěma zdroji (vyměnitelné za běhu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Neblokující architektura o plné rychlosti portů pro L2/L3 min. 1600 Gbps / 1300 Mpps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ožnost seskupit přepínače do jednoho virtuálního síťového elementu (dále jako VSE) v rámci dostupných typů dané série přepínačů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VSE se chová jako jeden virtuální přepínač pro přístup pro správu, konfiguraci L2/L3, seznam a práce s porty, apod.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Jednotlivé přepínače tvořící VSE propojitelné na velkou vzdálenost pomocí optických kabelů a zabudovaných portů – minimálně 2km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Do VSE možno seskupit minimálně 9 přepínačů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VSE umožňuje redundantní komponentu/pravidla pro data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VSE umožňuje redundantní komponentu/pravidla pro řízení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přepínače ve VSE jsou vyměnitelné bez dopadu na zbytek hardware VSE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 xml:space="preserve">Podpora fyzických rozhraní: 10/100/1000BaseT, 1000BASE-T, 1000BASE-SX, 1000BASE-LX, 1000BASE-LH (nebo ZX), 10GBASE-SR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10GBASE-LR, 40/100 GE interface  NNI, 40GBASE-SR4, 40GBASE-LR4, 40GBASE-IR4,  100GBASE-LR4, 100GBASE-SR4, 100GBASE-CWDM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250k MAC na systém, podpora paketů o délce 9k jako minimum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VLAN id rozsah 4k, konfigurovaných VLAN současně min. 4000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IEEE 802.1Q (trunk intf.), VLAN vztažená na port, Privátní VLAN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ožnost akceptovat non-tagged paket na trunk portu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podpora automatické správy VLAN (VTP, MVRP (IEEE 802.1ak) nebo jiné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LACP včetně LACP napříč stohem/VSE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xSTP (IEEE 802.1D/802.1s/802.1w), kompatibilní s PVSTP+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BPDU guard, Loop protection, LLDP (IEEE 802.1AB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Data Center Bringing (DCB) funkce - PFC (IEEE 8021Qbb), ETS (IEEE 802.1Qaz), Data Center Bridging Capability Exchange (DCBX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ACL implementovány v hardware s ohledem na výkon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ACL definovatelné pro porty (vstup/výstup), VLAN, L3, podmínky pro shodu umožňují použít výrazy z L2-L4 OSI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ACL i pro IPv6, ACLka na provoz směrem k CPU, Policing / rate limit pro provoz směrem k CPU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L3 funkcionality podporováno v hardware s ohledem na výkon, L3 interface i pro VLAN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45 000 ARP záznamů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100 000 IPv4 cest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75 000 IPv6 cest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ožnost změnit rozdělení hardware zdrojů mezi L2 a L3 funkce na základě profilů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Statické, dynamické směrování (OSPF, IS-IS, BGP/mpBGP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Virtuální směrování (VRF, směrovací instance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Podpora MPLS - funkce Label Switch Router (LSR), L3 VPN, LDP signalizované label cesty (LSP), label cesty (LSP) pomocí RSVP, statické label cesty (LSP), RSVP Traffic Engineering (RSVP-TE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DHCP server / relay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ulticast podporováno v hardware, IGMP snooping v 1/2/3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Podpora VRRP nebo ekvivalentní pro IPv6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Podpora OSPFv3, podpora IPv6 ACL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Podpora DHCPv6 snooping, podpora IPv6 ND inspection, podpora IPv6 MLD snooping,IPv6 RA Guard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DHCP snooping, DHCP untrust porty, Dynamic ARP inspection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Statická MAC / MAC omezení na port, limit na stěhování MAC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ožnost automaticky blokovat infikovanou koncovou stanici z prvku centrální správy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Klasifikace provozu podporováno v hardware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„</w:t>
            </w:r>
            <w:r>
              <w:rPr/>
              <w:t>Trust“ Klasifikace provozu na 802.1p, DSCP, IP prec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„</w:t>
            </w:r>
            <w:r>
              <w:rPr/>
              <w:t>Untrust“ Klasifikace provozu na L2-L4 polích hlavičky paketu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Tvarování egress portů, politika na ingress portech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in. 8x Queues na port implementováno v hardware, časování mechanismu DWRR na každý port, min. 2 priority na časovací mechanismus, WRED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Implementace striktní priority (LLQ), pravidla pro přepsání CoS bitů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Vysoká dostupnost, modularita, VRRP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Podpora Precision Time Protocol (PTP) transparent clock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Interface pro správu dostupný lokálně, telnet, SSH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Autentifikace uživatelů (lokální, Radius, TACACS+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Automatická záloha konfigurace na remote SCP nebo FTP nebo TFTP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ožnost konfiguračních změn přes txt soubor, podpora syslog (lokální i vzdálený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Možnost scriptování (např. tcl, python nebo jinak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Podpora automatizace konfigurace a sběru dat pomocí frameworků Ansible nebo SaltStack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Podpora bezsásahové prvotní konfigurace (Zero Touch Provisioning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SNMP verze 1/2c/3, ping, traceroute, Flow technologie (sFlow nebo Netflow nebo IPfix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Zrcadlení provozu lokální i vzdálené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Vynucení potvrzení změn nastavení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Dostupný centrální management s GUI pro správu min. 100 přepínačů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uppressAutoHyphens w:val="false"/>
              <w:ind w:left="346" w:hanging="346"/>
              <w:rPr/>
            </w:pPr>
            <w:r>
              <w:rPr/>
              <w:t>Všechny funkce přepínače konfigurovatelné plně bez výjimky jak prostřednictvím WWW rozhraní tak i telnet na ssh serveru, to vše běžící přímo na přepínači bez nutnosti dalšího prostředníka a nutnosti kombinovat uvedená rozhraní,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říslušenství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uppressAutoHyphens w:val="false"/>
              <w:ind w:left="346" w:hanging="346"/>
              <w:jc w:val="both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inimálně 20ks optických převodníků SFP+ (10Gbit/s.) kompatibilní s dodávaným přepínačem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Záruka a podpora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suppressAutoHyphens w:val="false"/>
              <w:ind w:left="346" w:right="0" w:hanging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ová podpora výrobku spočívající ve výměně zařízení v případě jeho poruchy, získání nových verzí software a vytvoření „case“ technického rázu, po dobu min. 24 měsíců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u w:val="none"/>
                <w:lang w:val="cs-CZ" w:eastAsia="cs-CZ"/>
              </w:rPr>
            </w:pPr>
            <w:r>
              <w:rPr>
                <w:rFonts w:eastAsia="Calibri" w:cs="Arial" w:ascii="Arial" w:hAnsi="Arial"/>
                <w:b w:val="false"/>
                <w:sz w:val="20"/>
                <w:u w:val="none"/>
                <w:lang w:val="cs-CZ" w:eastAsia="cs-CZ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cs-CZ" w:eastAsia="cs-CZ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Kompletní implementace vč. instalace, kabeláže, zaškolení </w:t>
      </w:r>
    </w:p>
    <w:p>
      <w:pPr>
        <w:pStyle w:val="TextBody"/>
        <w:tabs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odávka musí tvořit jeden kompletní funkční celek napojený na stávající infrastrukturu, včetně nespecifikovaného drobného materiálu a kabeláže vyplývajícího z konkrétně nabídnutého řešení. Součástí instalace bude sada optické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a metalické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kabeláže pro propojení soustavy serverů, diskových polí a SAN a další nespecifikované propojovací optické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a metalické </w:t>
      </w:r>
      <w:r>
        <w:rPr>
          <w:rFonts w:cs="Arial" w:ascii="Arial" w:hAnsi="Arial"/>
          <w:b w:val="false"/>
          <w:sz w:val="22"/>
          <w:szCs w:val="22"/>
          <w:u w:val="none"/>
        </w:rPr>
        <w:t>kabely v délce a počtu nezbytném pro úplné a bezvadné zapojen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TextBody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částí této položky je i implementace dodaného zbož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položky je i je realizace všech nezbytných prací souvisejících s konfigurací, instalací a propojením všech komponent do jednoho integrovaného, plně funkčního celku a propojení se stávající sítí dle požadavků specifikovaných touto Dokument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31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e HW: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Montáž a zapojení veškerého HW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Upgrade a sjednocení verze firmware ve všech zařízeních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Konfigurace parametrů diskového pole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2"/>
              <w:ind w:left="318" w:hanging="28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Konfigurace LAN aktivních prvků - nedílnou součástí je instalace a konfigurace zařízení dle specifikace zadavatele pro IPv4 a IPv6 L3 napojení na páteřní strukturu vyšší organizační jednotky a serverovou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farmu, dále síťovou virtualizaci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e SW: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Instalace a konfigurace prostředí pro OS virtualizaci včetně instalace management nástroje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Konfigurace zálohování a tvorby zálohovacího plán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této položky je i je realizace úvodního zaškolení obsluhy:</w:t>
      </w:r>
    </w:p>
    <w:p>
      <w:pPr>
        <w:pStyle w:val="Odstavec"/>
        <w:rPr/>
      </w:pPr>
      <w:r>
        <w:rPr>
          <w:rFonts w:cs="Arial"/>
          <w:lang w:val="cs-CZ" w:eastAsia="cs-CZ"/>
        </w:rPr>
        <w:t>Dále je součástí dodávky tvorba předávací dokumentace a školení obsluhy na veškeré využité technologie v délce min. 5 dnů.</w:t>
      </w:r>
      <w:r>
        <w:rPr/>
        <w:t xml:space="preserve"> Akceptační podmínky, tj. podmínky pro ověření funkčnosti všech instalovaných komponent v rámci instalace: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:</w:t>
            </w:r>
          </w:p>
        </w:tc>
      </w:tr>
      <w:tr>
        <w:trPr>
          <w:trHeight w:val="1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upnost aplikací při simulovaném výpadku přepínače</w:t>
            </w:r>
          </w:p>
        </w:tc>
      </w:tr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stupnost aplikací při simulovaném výpadku </w:t>
            </w:r>
            <w:r>
              <w:rPr>
                <w:rFonts w:cs="Arial" w:ascii="Arial" w:hAnsi="Arial"/>
                <w:sz w:val="22"/>
                <w:szCs w:val="22"/>
              </w:rPr>
              <w:t>jednoho z virtualizačních serverů</w:t>
            </w:r>
          </w:p>
        </w:tc>
      </w:tr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stupnost aplikací při simulovaném výpadku </w:t>
            </w: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</w:tr>
      <w:tr>
        <w:trPr>
          <w:trHeight w:val="1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obnovy dat dle zadání</w:t>
            </w:r>
          </w:p>
        </w:tc>
      </w:tr>
      <w:tr>
        <w:trPr>
          <w:trHeight w:val="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razení simulovaného výpadku na instalované infrastruktuře v monitorovacím systému</w:t>
            </w:r>
          </w:p>
        </w:tc>
      </w:tr>
    </w:tbl>
    <w:p>
      <w:pPr>
        <w:pStyle w:val="Nadpis2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numPr>
          <w:ilvl w:val="0"/>
          <w:numId w:val="0"/>
        </w:numPr>
        <w:ind w:left="0" w:hanging="0"/>
        <w:rPr/>
      </w:pPr>
      <w:r>
        <w:rPr/>
        <w:t>Popis stávajícího stavu a další požadavky na řešení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časnosti je v lokalitě Pedagogické fakulty na Žižkově náměstí provozován 1 fyzický výukový cluster (dále jen stávající výukový cluster) osazen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x ESX server: 2x4C CPU, 16GB RAM, 2xHDD SAS 146 GB 15k, vSphere 5.5</w:t>
      </w:r>
    </w:p>
    <w:p>
      <w:pPr>
        <w:pStyle w:val="Normal"/>
        <w:numPr>
          <w:ilvl w:val="0"/>
          <w:numId w:val="2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VCC server: 1x4C CPU, 8GB RAM, 2xHDD SAS 146 GB 15k, Win 2008.</w:t>
      </w:r>
    </w:p>
    <w:p>
      <w:pPr>
        <w:pStyle w:val="Normal"/>
        <w:numPr>
          <w:ilvl w:val="0"/>
          <w:numId w:val="2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BackUp server: 2x4C CPU, 16GB RAM, 3xHDD SAS 146 GB 15k, Win 2008 + BackUp Exec 12.</w:t>
      </w:r>
    </w:p>
    <w:p>
      <w:pPr>
        <w:pStyle w:val="Normal"/>
        <w:numPr>
          <w:ilvl w:val="0"/>
          <w:numId w:val="2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diskové pole: servery jsou k němu připojeny FC (8Gbit) konektivitou a pole je osazeno 16ks 300GB HDD SAS LFF a 8ks 160GB HDD SAS LFF. Na tomto poli jsou uloženy obrazy virtuálních serverů a zároveň tvoří konsolidované uložiště všech dat.</w:t>
      </w:r>
    </w:p>
    <w:p>
      <w:pPr>
        <w:pStyle w:val="Normal"/>
        <w:numPr>
          <w:ilvl w:val="0"/>
          <w:numId w:val="2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pásková knihovna LTO: HP 2024 plně robotická pásková knihovna s 24 páskami.</w:t>
      </w:r>
    </w:p>
    <w:p>
      <w:pPr>
        <w:pStyle w:val="Normal"/>
        <w:numPr>
          <w:ilvl w:val="0"/>
          <w:numId w:val="2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UPS: UPS APC 6000 W.</w:t>
      </w:r>
    </w:p>
    <w:p>
      <w:pPr>
        <w:pStyle w:val="Normal"/>
        <w:numPr>
          <w:ilvl w:val="0"/>
          <w:numId w:val="2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 prostředí je tvořeno switchi 3COM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ávajícím výukovém clusteru jsou provozovány virtuální stroje s OS Windows 7 respektive OS Windows 2008 server na virtualizační vrstvě vSphere 5.5, sloužící k výuce hardwarové a softwarové konfigurace těchto 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čekávané řešení musí umožnit propojení stávajícího řešení v areálu PdF UP s dodávanými prvky a technologiemi bez dalších dodatečných nákladů, se 100 % kompatibilitou a plnou redundancí, včetně zajištění plné migrace všech virtuálních strojů umístěných ve stávajícím výukovém clusteru do nového výukového clusteru a zajištění jejich plné funkčnosti. Součástí dodávky jsou tedy i tyto související úkony týkající se migrace a konsolidace stávajícího výukového clusteru do nového prostřed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migrace všech virtuálních strojů a jejich dat ze stávajícího do nového výukového clusteru a jeho diskového pole (kompletní převedení všech dat ze stávajícího diskového pole)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stování a ověření funkčnosti migrovaných virtuálních strojů a jejich dat v prostředí nového výukového clusteru a vyřešení případných problémů vzniklých při migraci tak, aby byl zajištěn rozsah a kvalita služeb poskytovaných virtuálních strojů v prostředí nového výukového clusteru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ESX serverů a vCentra stávajícího výukového clusteru na poslední dostupnou verzi VmWare a upgrade BackUp serveru na poslední dostupnou verzi BackUP Exec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okace diskového pole stávajícího výukového clusteru do dvou samostatných lunů (minimálně na úrovni RAID 5) po 2 TB kapacity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figurace radiče diskového pole HP MSA 1500 tak, aby byly controlery v režimu activ – pasiv (nyní jsou v režimu activ – acti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37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Segoe UI Semibold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ee"/>
    <w:family w:val="roman"/>
    <w:pitch w:val="variable"/>
  </w:font>
  <w:font w:name="Palatino">
    <w:charset w:val="ee"/>
    <w:family w:val="roman"/>
    <w:pitch w:val="variable"/>
  </w:font>
  <w:font w:name="Times New Roman Bol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20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center"/>
      <w:rPr>
        <w:rFonts w:ascii="Arial" w:hAnsi="Arial" w:cs="Arial"/>
        <w:i/>
        <w:i/>
        <w:sz w:val="22"/>
        <w:szCs w:val="22"/>
        <w:lang w:val="en-US" w:eastAsia="en-US"/>
      </w:rPr>
    </w:pPr>
    <w:r>
      <w:rPr>
        <w:rFonts w:cs="Arial" w:ascii="Arial" w:hAnsi="Arial"/>
        <w:i/>
        <w:sz w:val="22"/>
        <w:szCs w:val="22"/>
        <w:lang w:val="en-US" w:eastAsia="en-US"/>
      </w:rPr>
      <w:drawing>
        <wp:anchor behindDoc="0" distT="720090" distB="107950" distL="114935" distR="114935" simplePos="0" locked="0" layoutInCell="0" allowOverlap="1" relativeHeight="41">
          <wp:simplePos x="0" y="0"/>
          <wp:positionH relativeFrom="page">
            <wp:posOffset>692785</wp:posOffset>
          </wp:positionH>
          <wp:positionV relativeFrom="page">
            <wp:posOffset>22860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49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center"/>
      <w:rPr>
        <w:rFonts w:ascii="Arial" w:hAnsi="Arial" w:cs="Arial"/>
        <w:i/>
        <w:i/>
        <w:sz w:val="22"/>
        <w:szCs w:val="22"/>
        <w:lang w:val="en-US" w:eastAsia="en-US"/>
      </w:rPr>
    </w:pPr>
    <w:r>
      <w:rPr>
        <w:rFonts w:cs="Arial" w:ascii="Arial" w:hAnsi="Arial"/>
        <w:i/>
        <w:sz w:val="22"/>
        <w:szCs w:val="22"/>
        <w:lang w:val="en-US" w:eastAsia="en-US"/>
      </w:rPr>
      <w:drawing>
        <wp:anchor behindDoc="0" distT="720090" distB="107950" distL="114935" distR="114935" simplePos="0" locked="0" layoutInCell="0" allowOverlap="1" relativeHeight="94">
          <wp:simplePos x="0" y="0"/>
          <wp:positionH relativeFrom="page">
            <wp:posOffset>692785</wp:posOffset>
          </wp:positionH>
          <wp:positionV relativeFrom="page">
            <wp:posOffset>228600</wp:posOffset>
          </wp:positionV>
          <wp:extent cx="2324735" cy="719455"/>
          <wp:effectExtent l="0" t="0" r="0" b="0"/>
          <wp:wrapTopAndBottom/>
          <wp:docPr id="3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Segoe UI Semibold" w:hAnsi="DejaVu Sans;Segoe UI Semibold" w:cs="DejaVu Sans;Segoe UI Semibold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Segoe UI Semibold" w:hAnsi="DejaVu Sans;Segoe UI Semibold" w:cs="DejaVu Sans;Segoe UI Semibold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  <w:b w:val="false"/>
      <w:iCs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  <w:szCs w:val="22"/>
      <w:lang w:val="de-LI"/>
    </w:rPr>
  </w:style>
  <w:style w:type="character" w:styleId="WW8Num46z7">
    <w:name w:val="WW8Num46z7"/>
    <w:qFormat/>
    <w:rPr>
      <w:rFonts w:ascii="Courier New" w:hAnsi="Courier New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eastAsia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sz w:val="28"/>
      <w:szCs w:val="28"/>
    </w:rPr>
  </w:style>
  <w:style w:type="character" w:styleId="WW8Num60z1">
    <w:name w:val="WW8Num60z1"/>
    <w:qFormat/>
    <w:rPr>
      <w:rFonts w:cs="Times New Roman"/>
      <w:sz w:val="24"/>
    </w:rPr>
  </w:style>
  <w:style w:type="character" w:styleId="WW8Num60z2">
    <w:name w:val="WW8Num60z2"/>
    <w:qFormat/>
    <w:rPr>
      <w:rFonts w:cs="Times New Roman"/>
      <w:sz w:val="22"/>
      <w:szCs w:val="22"/>
    </w:rPr>
  </w:style>
  <w:style w:type="character" w:styleId="WW8Num61z0">
    <w:name w:val="WW8Num61z0"/>
    <w:qFormat/>
    <w:rPr>
      <w:rFonts w:cs="Times New Roman"/>
      <w:sz w:val="22"/>
      <w:szCs w:val="28"/>
    </w:rPr>
  </w:style>
  <w:style w:type="character" w:styleId="WW8Num61z1">
    <w:name w:val="WW8Num61z1"/>
    <w:qFormat/>
    <w:rPr>
      <w:rFonts w:ascii="Arial" w:hAnsi="Arial" w:cs="Times New Roman"/>
      <w:b/>
      <w:sz w:val="24"/>
    </w:rPr>
  </w:style>
  <w:style w:type="character" w:styleId="WW8Num61z2">
    <w:name w:val="WW8Num61z2"/>
    <w:qFormat/>
    <w:rPr>
      <w:rFonts w:cs="Times New Roman"/>
      <w:sz w:val="22"/>
      <w:szCs w:val="22"/>
    </w:rPr>
  </w:style>
  <w:style w:type="character" w:styleId="WW8Num61z3">
    <w:name w:val="WW8Num61z3"/>
    <w:qFormat/>
    <w:rPr>
      <w:rFonts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Asizelarge">
    <w:name w:val="a-size-large"/>
    <w:qFormat/>
    <w:rPr/>
  </w:style>
  <w:style w:type="character" w:styleId="CharChar1">
    <w:name w:val="Char Char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9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7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9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9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noname</dc:creator>
  <dc:description/>
  <cp:keywords/>
  <dc:language>en-US</dc:language>
  <cp:lastModifiedBy>Jungova Petra</cp:lastModifiedBy>
  <cp:lastPrinted>2017-11-21T06:53:00Z</cp:lastPrinted>
  <dcterms:modified xsi:type="dcterms:W3CDTF">2020-04-20T08:58:00Z</dcterms:modified>
  <cp:revision>13</cp:revision>
  <dc:subject/>
  <dc:title>Zadávací dokumentace pro nadlimitní</dc:title>
</cp:coreProperties>
</file>