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Spektrometr XRF pro Př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ascii="Arial" w:hAnsi="Arial"/>
          <w:sz w:val="22"/>
          <w:szCs w:val="22"/>
        </w:rPr>
        <w:t>do 90 kalendářních dn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Univerzita Palackého v Olomouci, Přírodovědecká fakulta, Katedra analytické chemie, 17. listopadu 1192/12, 771 46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 účinnými právními předpisy.</w:t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školení uživatelů Kupujícího v rozsahu dle čl. V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se zavazuje provést školení obsluhy dodávaného Zboží v rozsahu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2 pracovních dnů po 4 hodinách pro min. 2 osoby ze strany Kupujícího. Odborně kvalifikovaní servisní technici, popř. aplikační specialisté provedou školení obsluhy, ve kterém bude zahrnuto úvodní předvedení a školení obsluhy základních funkcí kompletně instalovaného dodávaného Zboží v nezbytném rozsahu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servisu dodaného Zboží, včetně aktualizací software, a pravidelných servisních prohlídek předepsaných výrobcem dodaného Zboží po celou dobu trvání záruční doby. Náklady na provádění záručního plného servisu dodaného Zboží tvoří součást kupní ceny. V záruční době je Prodávající povinen zajistit na své náklady veškeré zákonné revize dodaného Zbož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0,2 % z kupní ceny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6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5. Ne</w:t>
      </w:r>
      <w:bookmarkStart w:id="0" w:name="_GoBack"/>
      <w:bookmarkEnd w:id="0"/>
      <w:r>
        <w:rPr/>
        <w:t xml:space="preserve">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0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F09BE-CAC6-46B2-95B0-F37F37639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393</Words>
  <Characters>14123</Characters>
  <CharactersWithSpaces>16484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4:00Z</dcterms:created>
  <dc:creator>noname</dc:creator>
  <dc:description/>
  <dc:language>en-US</dc:language>
  <cp:lastModifiedBy>Mgr. Petra Vopálková</cp:lastModifiedBy>
  <cp:lastPrinted>2020-02-26T07:31:00Z</cp:lastPrinted>
  <dcterms:modified xsi:type="dcterms:W3CDTF">2020-05-06T08:33:00Z</dcterms:modified>
  <cp:revision>6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