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termocykler se dvěma nezávislými termobloky“</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4011</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color w:val="000000" w:themeColor="text1"/>
          <w:sz w:val="22"/>
          <w:szCs w:val="22"/>
        </w:rPr>
      </w:pPr>
      <w:r>
        <w:rPr>
          <w:rFonts w:ascii="Arial" w:hAnsi="Arial"/>
          <w:color w:val="000000" w:themeColor="text1"/>
          <w:sz w:val="22"/>
          <w:szCs w:val="22"/>
        </w:rPr>
        <w:t>38950000-9</w:t>
        <w:tab/>
        <w:t>Vybavení pro polymerázovou řetězovou reakci (PCR)</w:t>
      </w:r>
    </w:p>
    <w:p>
      <w:pPr>
        <w:pStyle w:val="Normal"/>
        <w:spacing w:lineRule="exact" w:line="280"/>
        <w:ind w:left="4245" w:hanging="4245"/>
        <w:jc w:val="both"/>
        <w:rPr>
          <w:rFonts w:ascii="Arial" w:hAnsi="Arial"/>
          <w:color w:val="000000" w:themeColor="text1"/>
          <w:sz w:val="22"/>
          <w:szCs w:val="22"/>
        </w:rPr>
      </w:pPr>
      <w:r>
        <w:rPr>
          <w:rFonts w:ascii="Arial" w:hAnsi="Arial"/>
          <w:color w:val="000000" w:themeColor="text1"/>
          <w:sz w:val="22"/>
          <w:szCs w:val="22"/>
        </w:rPr>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gradientového termocykleru se dvěma nezávislými termoblo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rPr>
        <w:t>Zařízení musí splňovat následující</w:t>
      </w:r>
      <w:r>
        <w:rPr>
          <w:rFonts w:cs="Arial"/>
          <w:color w:val="000000" w:themeColor="text1"/>
          <w:u w:val="single"/>
        </w:rPr>
        <w:t xml:space="preserve"> minimální požadavky zadavatele:</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Termální cyklér se dvěma nezávislými termobloky - duální blok pro 2 x 48 zkumavek</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Nastavitelná teplota víka až 105 °C</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Rychlost ohřevu bloku min. 4 °C / s</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Teplotní uniformita +/- 0,5 °C nebo lepší</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Rozsah teplotního gradientu  v rozmezí min. 30 – 100 °C</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Ovládání prostřednictvím dotykového displeje o velikosti min. 8“</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Min. interní paměť přístroje 1000 programů,  možnost exportu programů přes USB do externího úložiště</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 xml:space="preserve">Min. 6 portů USB </w:t>
      </w:r>
    </w:p>
    <w:p>
      <w:pPr>
        <w:pStyle w:val="Footer"/>
        <w:numPr>
          <w:ilvl w:val="0"/>
          <w:numId w:val="25"/>
        </w:numPr>
        <w:tabs>
          <w:tab w:val="left" w:pos="708" w:leader="none"/>
          <w:tab w:val="center" w:pos="4536" w:leader="none"/>
          <w:tab w:val="right" w:pos="9072" w:leader="none"/>
        </w:tabs>
        <w:spacing w:lineRule="exact" w:line="280"/>
        <w:jc w:val="both"/>
        <w:rPr>
          <w:rFonts w:cs="Arial"/>
          <w:color w:val="000000" w:themeColor="text1"/>
        </w:rPr>
      </w:pPr>
      <w:r>
        <w:rPr>
          <w:rFonts w:cs="Arial"/>
          <w:color w:val="000000" w:themeColor="text1"/>
        </w:rPr>
        <w:t>Modulární systém umožňující alternativní používání bloků pro standardní PCR  i pro  qRT-PCR ( 384 i 96 jamkové destičky)</w:t>
      </w:r>
    </w:p>
    <w:p>
      <w:pPr>
        <w:pStyle w:val="Normal"/>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nastavení pracovních program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1 hodiny</w:t>
      </w:r>
      <w:bookmarkStart w:id="0" w:name="_GoBack"/>
      <w:bookmarkEnd w:id="0"/>
      <w:r>
        <w:rPr>
          <w:rFonts w:ascii="Arial" w:hAnsi="Arial"/>
          <w:sz w:val="22"/>
          <w:szCs w:val="22"/>
        </w:rPr>
        <w:t xml:space="preserve"> pro min. 2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Veřejná zakázka není dělena na části, neboť předmět veřejné je tvořen jediným kusem zboží. Z podstaty věci tak nelze veřejnou zakázku rozdělit na části.</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230.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21. 7.</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4011</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b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PřF/UPOL – termocykler se dvěma nezávislými termobloky</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termocykler se dvěma nezávislými termoblok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termocykler se dvěma nezávislými termoblok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termocykler se dvěma nezávislými termobloky“</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nastavení pracovních programů zaříze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1 hodiny pro min. 2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1f0"/>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4011" TargetMode="External"/><Relationship Id="rId3" Type="http://schemas.openxmlformats.org/officeDocument/2006/relationships/hyperlink" Target="https://zakazky.upol.cz/" TargetMode="External"/><Relationship Id="rId4" Type="http://schemas.openxmlformats.org/officeDocument/2006/relationships/hyperlink" Target="https://zakazky.upol.cz/vz00004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0DD4C-294C-417A-A49C-50F4F8DFB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6465</Words>
  <Characters>38146</Characters>
  <CharactersWithSpaces>445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7:00Z</dcterms:created>
  <dc:creator>Ing. Ludmila Ohnoutková, Ph.D.</dc:creator>
  <dc:description/>
  <dc:language>en-US</dc:language>
  <cp:lastModifiedBy>Pavel</cp:lastModifiedBy>
  <dcterms:modified xsi:type="dcterms:W3CDTF">2020-06-15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