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1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PřF UP v Olomouci – Datastanice pro chromatografický systém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4006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Laboratorní, optické a přesné přístroje a zařízení (mimo skel)</w:t>
        <w:tab/>
        <w:t>38000000-5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Měřící a řídící zařízení</w:t>
        <w:tab/>
        <w:tab/>
        <w:tab/>
        <w:tab/>
        <w:tab/>
        <w:tab/>
        <w:t>38424000-3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Řídící jednotky</w:t>
        <w:tab/>
        <w:tab/>
        <w:tab/>
        <w:tab/>
        <w:tab/>
        <w:tab/>
        <w:tab/>
        <w:t>42967000-2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datastanice pro chromatografický systém, a to pro potřeby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 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bookmarkStart w:id="0" w:name="_Hlk33215578"/>
      <w:bookmarkEnd w:id="0"/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</w:t>
      </w:r>
      <w:r>
        <w:rPr>
          <w:rFonts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  <w:bookmarkStart w:id="1" w:name="_Hlk33215578"/>
      <w:bookmarkStart w:id="2" w:name="_Hlk33215578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romatografická datastanice umožňující sběr dat a řízení chromatografických systémů včetně ovládání autosampleru a snímání analogového signálu (vše z prostředí chromatografického software)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bsahuje minimálně 24-bitový externí vícekanálový analogově digitální převodník s hardwarovým USB klíčem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ftware, umožňující sběr a ukládání získaných dat, řídící jednotka s monitorem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tegrační frekvence volitelná do minimálně 400 Hz, filtr na 50 Hz síťovou frekvenci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stanice umožňuje připojení libovolného detektoru, který poskytuje analogový signál v rozsahu minimálně +/- 1 volt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stanice obsahuje rozhraní pro start chromatografické analýzy překročením nastavitelné hodnoty vstupního signálu (v rozsahu minimálně 200 mV - 5V)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hodnocovací datastanice pro zpracování, vyhodnocování a export chromatografických záznamů z měřící stan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3 pracovních dnů ode dne oznámení vady Zadavatelem, a to návštěvou servisního technika. Jednotlivé vady v záruční době musí být odstraněny nejpozději do 15 pracov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, včetně aktualizací software, a pravidelných servisních prohlídek předepsaných výrobcem dodaného zařízení po celou dobu trvání záruční doby. Náklady na provádění záručního plného servisu dodaného zařízení tvoří součást nabídkové ceny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</w:rPr>
        <w:t>2.4</w:t>
        <w:tab/>
      </w:r>
      <w:r>
        <w:rPr>
          <w:rFonts w:ascii="Arial" w:hAnsi="Arial"/>
          <w:b/>
          <w:u w:val="single"/>
        </w:rPr>
        <w:t>Podmínky uživatelské podpory</w:t>
      </w:r>
      <w:r>
        <w:rPr>
          <w:rStyle w:val="Odkaznakoment1"/>
          <w:rFonts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2 pracovních dnů po 4 hodinách pro min. 2 osoby ze strany Zadavatele. Odborně kvalifikovaní servisní technici, popř. aplikační specialisté provedou školení obsluhy, ve kterém bude zahrnuto úvodní předvedení a školení obsluhy základních funkcí kompletně instalovaného dodávaného zařízení v nezbytném rozsahu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20 kalendářních dnů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dodání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 w:cs="Arial"/>
        </w:rPr>
      </w:pPr>
      <w:r>
        <w:rPr>
          <w:rFonts w:eastAsia="Calibri" w:cs="Arial"/>
        </w:rPr>
        <w:t xml:space="preserve">Univerzita Palackého v Olomouci, Přírodovědecká fakulta, </w:t>
      </w:r>
      <w:r>
        <w:rPr/>
        <w:t>Katedra analytické chemie</w:t>
      </w:r>
      <w:r>
        <w:rPr>
          <w:rFonts w:eastAsia="Calibri" w:cs="Arial"/>
        </w:rPr>
        <w:t>, 17. listopadu 1192/12, 771 46 Olomouc, Česká republik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 na jednotlivé části. Jedná se o 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131.000,00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0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0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  <w:lang w:eastAsia="cs-CZ"/>
        </w:rPr>
        <w:t xml:space="preserve">22. 07.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4006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 celkovou nabídkovou cenou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</w:t>
      </w:r>
      <w:bookmarkStart w:id="3" w:name="OLE_LINK2"/>
      <w:bookmarkStart w:id="4" w:name="OLE_LINK1"/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3"/>
      <w:bookmarkEnd w:id="4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Normal"/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19. 06. 2020</w:t>
      </w:r>
      <w:bookmarkStart w:id="5" w:name="_GoBack"/>
      <w:bookmarkEnd w:id="5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PřF UP v Olomouci – Datastanice pro chromatografický systém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PřF UP v Olomouci – Datastanice pro chromatografický systém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PřF UP v Olomouci – Datastanice pro chromatografický systém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5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6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0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5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6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af51df"/>
    <w:pPr>
      <w:overflowPunct w:val="true"/>
      <w:spacing w:before="0" w:after="0"/>
      <w:ind w:left="720" w:hanging="0"/>
      <w:contextualSpacing/>
    </w:pPr>
    <w:rPr>
      <w:rFonts w:ascii="Arial" w:hAnsi="Arial" w:eastAsia="Calibri"/>
      <w:color w:val="000000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4006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40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B8045-91A2-4E3A-A896-D05BDFC68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5</Pages>
  <Words>4057</Words>
  <Characters>23941</Characters>
  <CharactersWithSpaces>27943</CharactersWithSpaces>
  <Paragraphs>55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1:00Z</dcterms:created>
  <dc:creator>doc. Ing. DAVID Milde, Ph.D.</dc:creator>
  <dc:description/>
  <dc:language>en-US</dc:language>
  <cp:lastModifiedBy>Vopálková Petra</cp:lastModifiedBy>
  <cp:lastPrinted>2020-06-17T08:15:00Z</cp:lastPrinted>
  <dcterms:modified xsi:type="dcterms:W3CDTF">2020-06-19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