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č.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PřF UP v Olomouci – Datastanice pro chromatografický systém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12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Univerzita Palackého v Olomouci, Přírodovědecká fakulta, Katedra analytické chemie, 17. listopadu 1192/12, 771 46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provedení všech zkoušek ověřujících splnění technických parametrů daných touto Smlouvou a provedení úvodního školení uživatelů Kupujícího v rozsahu dle čl. V. odst. </w:t>
      </w:r>
      <w:bookmarkStart w:id="0" w:name="_GoBack"/>
      <w:bookmarkEnd w:id="0"/>
      <w:r>
        <w:rPr>
          <w:rFonts w:ascii="Arial" w:hAnsi="Arial"/>
          <w:sz w:val="22"/>
          <w:szCs w:val="22"/>
          <w:u w:val="single"/>
        </w:rPr>
        <w:t>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provést školení obsluhy dodávaného Zboží v rozsahu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4 hodinách pro min. 2 osoby ze strany Kupujícího. Odborně kvalifikovaní servisní technici, popř. aplikační specialisté provedou školení obsluhy, ve kterém bude zahrnuto úvodní předvedení a školení obsluhy základních funkcí kompletně instalovaného dodávaného Zboží v nezbytném rozsahu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servisu dodaného Zboží, včetně aktualizací software, a pravidelných servisních prohlídek předepsaných výrobcem dodaného Zboží po celou dobu trvání záruční doby. Náklady na provádění záručního plného servisu dodaného Zboží tvoří součást kupní ce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2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0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B66FF-6B5A-401F-9C56-88278FF3D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383</Words>
  <Characters>14061</Characters>
  <CharactersWithSpaces>16412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noname</dc:creator>
  <dc:description/>
  <dc:language>en-US</dc:language>
  <cp:lastModifiedBy>Vopálková Petra</cp:lastModifiedBy>
  <cp:lastPrinted>2020-02-26T07:31:00Z</cp:lastPrinted>
  <dcterms:modified xsi:type="dcterms:W3CDTF">2020-06-18T13:05:00Z</dcterms:modified>
  <cp:revision>9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