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115"/>
      </w:tblGrid>
      <w:tr>
        <w:trPr/>
        <w:tc>
          <w:tcPr>
            <w:tcW w:w="89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8811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"/>
                    <w:gridCol w:w="8663"/>
                  </w:tblGrid>
                  <w:tr>
                    <w:trPr/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>https://zakazky.upol.cz/vz00004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i filtračních zařízení</w:t>
        <w:tab/>
        <w:tab/>
        <w:tab/>
        <w:tab/>
        <w:tab/>
        <w:t xml:space="preserve">42955000-5 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4322200-9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ty pipet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843711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čtyři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4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333.7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1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Proteinová chemie a potřeby 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>pro proteinovou chemii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  <w:tab/>
        <w:tab/>
        <w:tab/>
        <w:tab/>
        <w:tab/>
        <w:t>10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Kolony a příslušenství ke kolonám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65.1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3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</w:t>
        <w:tab/>
        <w:tab/>
        <w:tab/>
        <w:t>118.6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4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Laboratorní potřeby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</w:t>
        <w:tab/>
        <w:tab/>
        <w:t xml:space="preserve">  5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/>
          <w:b/>
          <w:bCs/>
          <w:kern w:val="0"/>
          <w:sz w:val="22"/>
          <w:szCs w:val="22"/>
          <w:lang w:val="en-US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7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9. listopadu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41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7.10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 V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3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4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chemikálií a laboratorního spotřebního materiálu V.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 Prodávající se zavazuje uhradit Kupujícímu smluvní pokutu ve výši 0,2 % z cel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DPH za každý i započatý den prodlení se smluvně stanoveným termínem dodání 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ejaVu Sans;Arial" w:hAnsi="DejaVu Sans;Arial" w:eastAsia="Calibri" w:cs="DejaVu Sans;Arial"/>
      <w:u w:val="none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  <w:sz w:val="24"/>
    </w:rPr>
  </w:style>
  <w:style w:type="character" w:styleId="WW8Num46z2">
    <w:name w:val="WW8Num46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20-10-07T06:30:00Z</cp:lastPrinted>
  <dcterms:modified xsi:type="dcterms:W3CDTF">2020-10-09T08:55:00Z</dcterms:modified>
  <cp:revision>8</cp:revision>
  <dc:subject/>
  <dc:title>Zadávací dokumentace pro nadlimitní</dc:title>
</cp:coreProperties>
</file>