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HPLC kolon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46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7"/>
        <w:gridCol w:w="115"/>
      </w:tblGrid>
      <w:tr>
        <w:trPr/>
        <w:tc>
          <w:tcPr>
            <w:tcW w:w="89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"/>
              <w:gridCol w:w="8811"/>
            </w:tblGrid>
            <w:tr>
              <w:trPr/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"/>
                    <w:gridCol w:w="8663"/>
                  </w:tblGrid>
                  <w:tr>
                    <w:trPr/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>https://zakazky.upol.cz/vz000041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>19520000-7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HPLC kolon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neboť se jedná o zboží obdobného druhu a není ekonomické pro zadavatele dělit předmět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000,- Kč bez DPH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ce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15.12. 2020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413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……………………………….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rektor UP v 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HPLC kolon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HPLC kolon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HPLC kolon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 – Dodávka HPLC kolon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HPLC kolony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 0,2 % z celkové ceny v Kč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9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20-11-11T05:28:00Z</dcterms:modified>
  <cp:revision>7</cp:revision>
  <dc:subject/>
  <dc:title>Zadávací dokumentace pro nadlimitní</dc:title>
</cp:coreProperties>
</file>