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28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2188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30213300-8 </w:t>
        <w:tab/>
        <w:tab/>
        <w:t xml:space="preserve">Stolní počíta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213000-5 </w:t>
        <w:tab/>
        <w:tab/>
        <w:t xml:space="preserve">Osobní počítač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30231000-7 </w:t>
        <w:tab/>
        <w:tab/>
        <w:t xml:space="preserve">Počítačové monitory a konzol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237000-9 </w:t>
        <w:tab/>
        <w:tab/>
        <w:t xml:space="preserve">Součásti, příslušenství a doplňky pro počítač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213100-6 </w:t>
        <w:tab/>
        <w:tab/>
        <w:t xml:space="preserve">Přenosné počítač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2. 11. 2012 s vybraným uchazečem, MERIT GROUP a.s., se sídlem Březinova 136/7, 772 00 Olomouc, IČ: 646 09 9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    1.275.537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 255.107,4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s DPH:             1.530.644,4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20032344</dc:creator>
  <dc:description/>
  <cp:keywords/>
  <dc:language>en-US</dc:language>
  <cp:lastModifiedBy>YUN</cp:lastModifiedBy>
  <dcterms:modified xsi:type="dcterms:W3CDTF">2013-03-31T19:27:00Z</dcterms:modified>
  <cp:revision>3</cp:revision>
  <dc:subject/>
  <dc:title/>
</cp:coreProperties>
</file>