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34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878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30213300-8 </w:t>
        <w:tab/>
        <w:t xml:space="preserve">Stolní počítač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13000-5 </w:t>
        <w:tab/>
        <w:t xml:space="preserve">Osobní počítače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31000-7 </w:t>
        <w:tab/>
        <w:t xml:space="preserve">Počítačové monitory a konzoly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37000-9 </w:t>
        <w:tab/>
        <w:t xml:space="preserve">Součásti, příslušenství a doplňky pro počítače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13100-6 </w:t>
        <w:tab/>
        <w:t xml:space="preserve">Přenosné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9. 12. 2012 s vybraným uchazečem, EURO NOBEL s.r.o., se sídlem Vídeňská 986/22, 779 00 Olomouc, IČ: 268 28 25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1.249.310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249.862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1.499.17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3:00Z</dcterms:created>
  <dc:creator>20032344</dc:creator>
  <dc:description/>
  <cp:keywords/>
  <dc:language>en-US</dc:language>
  <cp:lastModifiedBy>YUN</cp:lastModifiedBy>
  <dcterms:modified xsi:type="dcterms:W3CDTF">2013-03-31T19:43:00Z</dcterms:modified>
  <cp:revision>3</cp:revision>
  <dc:subject/>
  <dc:title/>
</cp:coreProperties>
</file>