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71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čítačové sestavy, notebooky a monitory – 007 – 2012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VVZ: </w:t>
      </w:r>
      <w:r>
        <w:rPr>
          <w:bCs/>
          <w:sz w:val="24"/>
          <w:szCs w:val="24"/>
        </w:rPr>
        <w:t>7209010008131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kancelářského ICT vybave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Odstavecseseznamem"/>
        <w:rPr>
          <w:b/>
          <w:b/>
          <w:sz w:val="24"/>
          <w:szCs w:val="24"/>
        </w:rPr>
      </w:pPr>
      <w:r>
        <w:rPr/>
        <w:t xml:space="preserve">                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30213000-5 </w:t>
        <w:tab/>
        <w:t xml:space="preserve">Osobní počítače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30237000-9 </w:t>
        <w:tab/>
        <w:t xml:space="preserve">Součásti, příslušenství a doplňky pro počítače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30213100-6 </w:t>
        <w:tab/>
        <w:t xml:space="preserve">Přenosné počítač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Zadavatel v souladu s ustanovením § 147a odst. 3 zákona tímto s ohledem na realizaci veřejné zakázky uveřejňuje výši skutečně uhrazené ceny za plnění veřejné zakázky podle kupní smlouvy uzavřené dne 18. 4. 2012 s vybraným uchazečem, Auto Cont CZ, a.s., Nemocniční 987/12, 702 00 Ostrava – Moravská Ostrava, IČ:47676795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 xml:space="preserve">Skutečně uhrazená cena bez DPH:        448.835,-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ab/>
        <w:tab/>
        <w:tab/>
        <w:t xml:space="preserve">  DPH (20%):           89.767,-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ečně uhrazená cena s DPH:             538.602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0:00Z</dcterms:created>
  <dc:creator>20032344</dc:creator>
  <dc:description/>
  <cp:keywords/>
  <dc:language>en-US</dc:language>
  <cp:lastModifiedBy>janouskp</cp:lastModifiedBy>
  <dcterms:modified xsi:type="dcterms:W3CDTF">2013-04-04T07:21:00Z</dcterms:modified>
  <cp:revision>3</cp:revision>
  <dc:subject/>
  <dc:title>  </dc:title>
</cp:coreProperties>
</file>