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01 – 2013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40354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rFonts w:eastAsia="Times New Roman" w:cs="Times New Roman" w:ascii="Times New Roman" w:hAnsi="Times New Roman"/>
          <w:lang w:eastAsia="cs-CZ"/>
        </w:rPr>
        <w:t xml:space="preserve">30213300-8 </w:t>
        <w:tab/>
        <w:tab/>
        <w:t xml:space="preserve">Stolní počítač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30213000-5 </w:t>
        <w:tab/>
        <w:tab/>
        <w:t xml:space="preserve">Osobní počítače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30231000-7 </w:t>
        <w:tab/>
        <w:tab/>
        <w:t xml:space="preserve">Počítačové monitory a konzoly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30237000-9 </w:t>
        <w:tab/>
        <w:tab/>
        <w:t xml:space="preserve">Součásti, příslušenství a doplňky pro počítače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30213100-6 </w:t>
        <w:tab/>
        <w:tab/>
        <w:t xml:space="preserve">Přenosné počítače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30237000-9 </w:t>
        <w:tab/>
        <w:tab/>
        <w:t xml:space="preserve">Součásti, příslušenství a doplňky pro počítač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28. 1. 2013 s vybraným uchazečem, AutoCont CZ, a.s., Hornopolní 3322/34, 702 00 Ostrava – Moravská Ostrava, IČ:4767679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bez DPH:      1.461.770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1%):         306.972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s DPH:          1.768.742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20032344</dc:creator>
  <dc:description/>
  <cp:keywords/>
  <dc:language>en-US</dc:language>
  <cp:lastModifiedBy>janouskp</cp:lastModifiedBy>
  <dcterms:modified xsi:type="dcterms:W3CDTF">2013-04-04T07:41:00Z</dcterms:modified>
  <cp:revision>3</cp:revision>
  <dc:subject/>
  <dc:title>  </dc:title>
</cp:coreProperties>
</file>