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07/2012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/>
        <w:t>232179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9.11.2012 s vybraným uchazečem OFFICE DEPOT s.r.o., se sídlem ,</w:t>
      </w:r>
      <w:r>
        <w:rPr/>
        <w:t xml:space="preserve"> </w:t>
      </w:r>
      <w:r>
        <w:rPr>
          <w:sz w:val="24"/>
          <w:szCs w:val="24"/>
        </w:rPr>
        <w:t>Floriánova 2461, PSČ 253 01, Hostivice, IČ: 64942503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347.560,84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72.987,77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420.548,61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4:08:00Z</dcterms:modified>
  <cp:revision>2</cp:revision>
  <dc:subject/>
  <dc:title> </dc:title>
</cp:coreProperties>
</file>