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w:t>
      </w:r>
      <w:bookmarkStart w:id="0" w:name="_Hlk164778407"/>
      <w:r>
        <w:rPr>
          <w:rFonts w:cs="Arial" w:ascii="Arial" w:hAnsi="Arial"/>
          <w:b/>
          <w:sz w:val="28"/>
          <w:szCs w:val="28"/>
        </w:rPr>
        <w:t xml:space="preserve">UPOL - </w:t>
      </w:r>
      <w:bookmarkStart w:id="1" w:name="_Hlk164778591"/>
      <w:r>
        <w:rPr>
          <w:rFonts w:cs="Arial" w:ascii="Arial" w:hAnsi="Arial"/>
          <w:b/>
          <w:sz w:val="28"/>
          <w:szCs w:val="28"/>
        </w:rPr>
        <w:t>Nástavba a rekonstrukce vnitřních prosto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VŠK J. L. Fischera, blok B</w:t>
      </w:r>
      <w:bookmarkEnd w:id="0"/>
      <w:bookmarkEnd w:id="1"/>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30</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 xml:space="preserve">sou stavební práce spočívající ve střešní nástavbě a rekonstrukci vnitřních prostor </w:t>
      </w:r>
      <w:bookmarkStart w:id="2" w:name="_Hlk164779768"/>
      <w:r>
        <w:rPr>
          <w:rFonts w:eastAsia="Calibri" w:cs="Arial" w:ascii="Arial" w:hAnsi="Arial"/>
          <w:bCs/>
          <w:color w:val="000000"/>
          <w:sz w:val="22"/>
          <w:szCs w:val="22"/>
          <w:lang w:eastAsia="en-US"/>
        </w:rPr>
        <w:t>VŠK Univerzity Palackého v Olomouci - J. L. Fischera, blok B, Šmeralova 1116/10, Olomouc</w:t>
      </w:r>
      <w:bookmarkEnd w:id="2"/>
      <w:r>
        <w:rPr>
          <w:rFonts w:eastAsia="Calibri" w:cs="Arial" w:ascii="Arial" w:hAnsi="Arial"/>
          <w:bCs/>
          <w:color w:val="000000"/>
          <w:sz w:val="22"/>
          <w:szCs w:val="22"/>
          <w:lang w:eastAsia="en-US"/>
        </w:rPr>
        <w:t>.</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Jedná se o rekonstrukci (koupelna + WC) v 2. - 5. NP: Návrhem je stavební úprava stávajících koupelen s WC na nové řešení oddělené koupelny a samostatného WC pro každou ubytovací buňku v 2. až 5. nadzemním podlaží objektu. Jedná se tak celkem o 64 buněk. Spolu s rekonstrukcí dojde také k výměně stávajících nevhodných podhledů v hlavních chodbách a demontáži dřevěných obkladů. Dále dojde k modernizaci stávajících společných kuchyněk na patře. Stavebně technické řešení spočívá v odstranění stávajících příček tvořících koupelny jednotlivých buněk. Následně vyzdění nového jádra a zařízení koupelny se sprchovým koutem. Na opačné straně chodbičky v ubytovací buňce bude vyzděna nová místnost s WC s malým umyvadlem. Tyto nové prostory budou obloženy keramickým obkladem a dlažbou.</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Dále se jedná o stavební úpravy změny využití části 1. NP: Návrhem je změna užití severního křídla 1. nadzemního podlaží objektu ze stávajících ordinací lékařů na nové ubytovací kapacity ve formě jednolůžkových buněk s vlastní koupelnou a kuchyňským koutem. Nově by tak mělo vzniknout 16 jednolůžkových buněk tohoto typu. Stavebně technické řešení spočívá v odstranění některých dělících příček a vyzdění nových. Bude provedena nová instalace sanitárního zařízení sprchových koutů a WC, které budou obloženy keramickým obkladem a dlažbou. Dále dojde ke zrušení vnějšího vchodu do této části objektu.</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pPr>
      <w:r>
        <w:rPr>
          <w:rFonts w:eastAsia="Calibri" w:cs="Arial" w:ascii="Arial" w:hAnsi="Arial"/>
          <w:bCs/>
          <w:color w:val="000000"/>
          <w:sz w:val="22"/>
          <w:szCs w:val="22"/>
          <w:lang w:eastAsia="en-US"/>
        </w:rPr>
        <w:t>Dále je předmětem také nástavba 6. NP: Návrhem je nástavba nového šestého nadzemního podlaží nad stávající objekt. Cílem je navýšení ubytovací kapacity a zvýšení standardu bydlení odpovídajícího aktuálním potřebám. Nástavbou vznikne 21 nových bytových buněk z toho 15 x dispozice 1+KK a 6 x dispozice 2+KK. Nástavba oživuje stávající objekt jednoduchého panelového stylu moderním dynamickým střídáním předsazených bloků a zasunutých lodžií respektujícím moduly oken stávajících nižších podlaží. Střecha nad nástavbou bude plochá s atikou. Stavebně technické řešení spočívá v rozebrání stávajícího střešního pláště včetně atiky. Dále bude nad stávající nosnou konstrukcí stropu 5.NP provedena ocelová rámová konstrukce tvořící nosnou konstrukci nového podlaží. Opláštění nástavby bude tvořeno z PUR panelů montované na ocelových konstrukcích. Střešní plášť bude tvořen ze střešních PUR panelů. Vnitřní opláštění a dělící konstrukce budou sádrokartonové. Rozvody vody, kanalizace, elektrické energie a vytápění budou napojeny na</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távající vedení v nižším podlaží. Na jižní fasádě bude postaveno vnější ocelové únikové schodiště z tohoto podlaží na terén.</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color w:val="000000"/>
          <w:sz w:val="22"/>
          <w:szCs w:val="22"/>
          <w:lang w:eastAsia="en-US"/>
        </w:rPr>
        <w:t>Podrobné vymezení předmětu veřejné zakázky a technické podmínky jsou obsaženy v projektové dokumentaci pro provádění stavby, kterou zpracoval</w:t>
      </w:r>
      <w:bookmarkStart w:id="3" w:name="_Hlk158803934"/>
      <w:r>
        <w:rPr>
          <w:rFonts w:eastAsia="Calibri" w:cs="Arial" w:ascii="Arial" w:hAnsi="Arial"/>
          <w:color w:val="000000"/>
          <w:sz w:val="22"/>
          <w:szCs w:val="22"/>
          <w:lang w:eastAsia="en-US"/>
        </w:rPr>
        <w:t xml:space="preserve"> </w:t>
      </w:r>
      <w:bookmarkStart w:id="4" w:name="_Hlk164780587"/>
      <w:bookmarkStart w:id="5" w:name="_Hlk163047229"/>
      <w:r>
        <w:rPr>
          <w:rFonts w:eastAsia="Calibri" w:cs="Arial" w:ascii="Arial" w:hAnsi="Arial"/>
          <w:sz w:val="22"/>
          <w:szCs w:val="22"/>
          <w:lang w:eastAsia="en-US"/>
        </w:rPr>
        <w:t xml:space="preserve">Ing. Pavel Malínek, se sídlem Výstavní 318/7, 783 35, Olomouc - Chomoutov, IČO: </w:t>
      </w:r>
      <w:bookmarkEnd w:id="5"/>
      <w:r>
        <w:rPr>
          <w:rFonts w:eastAsia="Calibri" w:cs="Arial" w:ascii="Arial" w:hAnsi="Arial"/>
          <w:sz w:val="22"/>
          <w:szCs w:val="22"/>
          <w:lang w:eastAsia="en-US"/>
        </w:rPr>
        <w:t>46616373</w:t>
      </w:r>
      <w:bookmarkEnd w:id="4"/>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3"/>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r>
        <w:rPr/>
        <w:t xml:space="preserve"> </w:t>
      </w:r>
      <w:r>
        <w:rPr>
          <w:rFonts w:eastAsia="Calibri" w:cs="Arial" w:ascii="Arial" w:hAnsi="Arial"/>
          <w:sz w:val="22"/>
          <w:szCs w:val="22"/>
          <w:lang w:eastAsia="en-US"/>
        </w:rPr>
        <w:t>s výjimkou uplatnění pravidel pro změnu ceny za dílo dle Inflační a deflační doložky dle smlouvy o dílo.</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6" w:name="_Hlk103352000"/>
      <w:bookmarkEnd w:id="6"/>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Cenu za dílo, resp. jednotkové položky uvedené v příloze č. 2 příslušné smlouvy o dílo, je možné navýšit o míru inflace za podmínek a způsobem stanoveným v Inflační a deflační doložce. Cenu za dílo, resp. jednotkové položky uvedené v příloze č. 2 příslušné smlouvy o dílo, je možné snížit o míru deflace za podmínek a způsobem stanoveným v Inflační a deflační doložce. </w:t>
      </w:r>
      <w:bookmarkStart w:id="7" w:name="_Hlk159426312"/>
      <w:r>
        <w:rPr>
          <w:rFonts w:cs="Arial" w:ascii="Arial" w:hAnsi="Arial"/>
          <w:sz w:val="22"/>
          <w:szCs w:val="22"/>
        </w:rPr>
        <w:t>V těchto případech není potřeba sjednávat dodatek ke smlouvě.</w:t>
      </w:r>
      <w:bookmarkEnd w:id="7"/>
    </w:p>
    <w:p>
      <w:pPr>
        <w:pStyle w:val="Normal"/>
        <w:spacing w:before="0" w:after="120"/>
        <w:jc w:val="both"/>
        <w:rPr>
          <w:rFonts w:ascii="Arial" w:hAnsi="Arial" w:eastAsia="Calibri" w:cs="Arial"/>
          <w:sz w:val="22"/>
          <w:szCs w:val="22"/>
          <w:lang w:eastAsia="en-US"/>
        </w:rPr>
      </w:pPr>
      <w:bookmarkStart w:id="8" w:name="_Hlk103352000"/>
      <w:bookmarkStart w:id="9" w:name="_Hlk158713762"/>
      <w:bookmarkEnd w:id="8"/>
      <w:bookmarkEnd w:id="9"/>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10" w:name="_Hlk158713762"/>
      <w:bookmarkEnd w:id="10"/>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a střešní nástavba objektu a jejich provádění jsou navrženy s ohledem na udržitelnost v několika klíčových oblastech. Prvním základním principem je snížení energetické náročnosti budovy, což bude dosaženo úpravou střešního pláště a střešní konstrukce. Dále budou osazena úsporná LED svítidla a autonomní vzduchotechnické jednotky s rekuperací pro efektivní větrání. </w:t>
      </w:r>
    </w:p>
    <w:p>
      <w:pPr>
        <w:pStyle w:val="TextBody"/>
        <w:spacing w:before="0" w:after="120"/>
        <w:jc w:val="both"/>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Součástí rekonstrukce objektu jsou i opatření pro zlepšení kvality vnitřního prostředí. Je kladen důraz zejména na celkovou bezbariérovost objektu, která bude zajištěna prodloužením výtahové šachty do střešní nástavby.</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na moderní univerzitní ubytovací prostor s důrazem na efektivitu využití a zlepšení atmosféry pro ubytované studenty a zaměstnance.</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o nástavbu a vnitřní stavební úpravy jediného objektu. Zadavatel předpokládá, že kompletní předmět veřejné zakázky bude beze zbytku plnit jediný Dodavatel splňující zadávací podmínky.</w:t>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52.622.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 xml:space="preserve">Cena za dílo bude stanovena na základě nabídky, bude platná po celou dobu realizace díla jako cena úplná a nepřekročitelná s výjimkou případů uvedených v čl. IX. smlouvy o dílo a s výjimkou uplatnění pravidel pro změnu ceny za dílo dle Inflační a deflační doložky dle smlouvy o dílo,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za dílo je stanovena jako cena nejvýše přípustná. Změna ceny za dílo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spacing w:before="0" w:after="120"/>
        <w:jc w:val="both"/>
        <w:rPr/>
      </w:pPr>
      <w:r>
        <w:rPr>
          <w:rFonts w:eastAsia="Calibri" w:cs="Arial" w:ascii="Arial" w:hAnsi="Arial"/>
          <w:b/>
          <w:bCs/>
          <w:sz w:val="22"/>
          <w:szCs w:val="22"/>
          <w:lang w:eastAsia="en-US"/>
        </w:rPr>
        <w:t>Den zahájení stavby: 04. 11. 2024</w:t>
      </w:r>
    </w:p>
    <w:p>
      <w:pPr>
        <w:pStyle w:val="Odstavec"/>
        <w:spacing w:before="0" w:after="0"/>
        <w:rPr>
          <w:b/>
          <w:b/>
        </w:rPr>
      </w:pPr>
      <w:r>
        <w:rPr>
          <w:rFonts w:cs="Arial"/>
        </w:rPr>
        <w:t>V případě, že příslušná smlouva o dílo nabyde účinnosti později než 01.11.2024, je Dnem zahájení stavby následující pracovní den po nabytí účinnosti příslušné smlouvy o dílo.</w:t>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b/>
          <w:b/>
          <w:bCs/>
        </w:rPr>
      </w:pPr>
      <w:bookmarkStart w:id="11" w:name="_Hlk108096365"/>
      <w:bookmarkEnd w:id="11"/>
      <w:r>
        <w:rPr>
          <w:rFonts w:cs="Arial"/>
          <w:b/>
          <w:bCs/>
        </w:rPr>
        <w:t>Termín ukončení plnění: Dodavatel je povinen Předmět Díla provést (dokončit a předat Zadavateli) nejpozději do 20 měsíc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12" w:name="_Hlk108096365"/>
      <w:bookmarkStart w:id="13" w:name="_Hlk128268680"/>
      <w:bookmarkEnd w:id="12"/>
      <w:bookmarkEnd w:id="13"/>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bookmarkStart w:id="14" w:name="_Hlk163046874"/>
      <w:r>
        <w:rPr>
          <w:rFonts w:eastAsia="Calibri" w:cs="Arial" w:ascii="Arial" w:hAnsi="Arial"/>
          <w:bCs/>
          <w:sz w:val="22"/>
          <w:szCs w:val="22"/>
          <w:lang w:eastAsia="en-US"/>
        </w:rPr>
        <w:t>Univerzita Palackého v Olomouci, VŠK J. L. Fischera, Šmeralova 1116/10, Olomouc</w:t>
      </w:r>
      <w:bookmarkEnd w:id="14"/>
      <w:r>
        <w:rPr>
          <w:rFonts w:eastAsia="Calibri" w:cs="Arial" w:ascii="Arial" w:hAnsi="Arial"/>
          <w:bCs/>
          <w:sz w:val="22"/>
          <w:szCs w:val="22"/>
          <w:lang w:eastAsia="en-US"/>
        </w:rPr>
        <w:t>, parc.č.st. 1575, kat. území Olomouc-měs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5" w:name="_Hlk128268680"/>
      <w:bookmarkEnd w:id="15"/>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31. 05. 2024 v 10:00 hod.</w:t>
      </w:r>
      <w:r>
        <w:rPr>
          <w:rFonts w:cs="Arial" w:ascii="Arial" w:hAnsi="Arial"/>
          <w:sz w:val="22"/>
          <w:szCs w:val="22"/>
        </w:rPr>
        <w:t xml:space="preserve"> Sraz účastníků prohlídky místa plnění veřejné zakázky bude před vchodem do objektu: VŠK Univerzity Palackého v Olomouci - J. L. Fischera, Šmeralova 1116/10,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6"/>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7"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7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7"/>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6">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8"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8"/>
      <w:r>
        <w:rPr>
          <w:rFonts w:cs="Arial" w:ascii="Arial" w:hAnsi="Arial"/>
          <w:sz w:val="22"/>
          <w:szCs w:val="22"/>
        </w:rPr>
        <w:t>),</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9" w:name="_Hlk158648471"/>
      <w:bookmarkEnd w:id="19"/>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20" w:name="_Hlk158648471"/>
      <w:bookmarkStart w:id="21" w:name="_Hlk158648471"/>
      <w:bookmarkEnd w:id="21"/>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5.06</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230</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2" w:name="OLE_LINK2"/>
      <w:bookmarkStart w:id="23" w:name="OLE_LINK1"/>
      <w:bookmarkEnd w:id="22"/>
      <w:bookmarkEnd w:id="23"/>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4" w:name="OLE_LINK2"/>
      <w:bookmarkStart w:id="25" w:name="OLE_LINK1"/>
      <w:bookmarkEnd w:id="24"/>
      <w:bookmarkEnd w:id="25"/>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2.500.000,00 Kč</w:t>
      </w:r>
      <w:r>
        <w:rPr>
          <w:rFonts w:cs="Arial" w:ascii="Arial" w:hAnsi="Arial"/>
          <w:b/>
          <w:i/>
          <w:color w:val="000000"/>
          <w:sz w:val="22"/>
          <w:szCs w:val="22"/>
          <w:u w:val="single"/>
          <w:lang w:eastAsia="ar-SA"/>
        </w:rPr>
        <w:t xml:space="preserve"> (slovy: dva miliony pět set tisíc korun 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4</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jc w:val="both"/>
        <w:rPr>
          <w:sz w:val="22"/>
          <w:szCs w:val="22"/>
        </w:rPr>
      </w:pPr>
      <w:r>
        <w:rPr>
          <w:sz w:val="22"/>
          <w:szCs w:val="22"/>
        </w:rPr>
        <w:t>Ing. Pavel Malínek, se sídlem Výstavní 318/7, 783 35, Olomouc - Chomoutov, IČO: 46616373.</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2. 05.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cs="Arial" w:ascii="Arial" w:hAnsi="Arial"/>
                <w:b/>
                <w:sz w:val="28"/>
                <w:szCs w:val="28"/>
              </w:rPr>
              <w:t>UPOL - Nástavba a rekonstrukce vnitřních prosto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szCs w:val="28"/>
              </w:rPr>
              <w:t>VŠK J. L. Fischera, blok B</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UPOL - Nástavba a rekonstrukce vnitřních prostor</w:t>
      </w:r>
    </w:p>
    <w:p>
      <w:pPr>
        <w:pStyle w:val="Normal"/>
        <w:jc w:val="center"/>
        <w:rPr/>
      </w:pPr>
      <w:r>
        <w:rPr>
          <w:rFonts w:cs="Arial" w:ascii="Arial" w:hAnsi="Arial"/>
          <w:b/>
          <w:sz w:val="28"/>
          <w:szCs w:val="28"/>
        </w:rPr>
        <w:t>VŠK J. L. Fischera, blok 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7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jc w:val="both"/>
        <w:rPr>
          <w:rFonts w:ascii="Arial" w:hAnsi="Arial" w:cs="Arial"/>
          <w:sz w:val="22"/>
          <w:szCs w:val="22"/>
        </w:rPr>
      </w:pPr>
      <w:bookmarkStart w:id="26" w:name="_Hlk158648381"/>
      <w:r>
        <w:rPr>
          <w:rFonts w:cs="Arial" w:ascii="Arial" w:hAnsi="Arial"/>
          <w:b/>
          <w:bCs/>
          <w:sz w:val="22"/>
          <w:szCs w:val="22"/>
        </w:rPr>
        <w:t>praxe ve vedení a realizaci staveb</w:t>
      </w:r>
      <w:bookmarkEnd w:id="26"/>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9"/>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7" w:name="_Hlk127869615"/>
      <w:bookmarkStart w:id="28"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9" w:name="_Hlk127869615"/>
      <w:r>
        <w:rPr>
          <w:rFonts w:cs="Arial" w:ascii="Arial" w:hAnsi="Arial"/>
          <w:b/>
          <w:i/>
          <w:sz w:val="22"/>
          <w:szCs w:val="22"/>
          <w:highlight w:val="yellow"/>
        </w:rPr>
        <w:t>(doplní Dodavatel</w:t>
      </w:r>
      <w:bookmarkEnd w:id="29"/>
      <w:r>
        <w:rPr>
          <w:b/>
          <w:bCs/>
          <w:i/>
          <w:iCs/>
          <w:color w:val="000000"/>
          <w:szCs w:val="22"/>
          <w:highlight w:val="yellow"/>
        </w:rPr>
        <w:t>)</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242570</wp:posOffset>
          </wp:positionV>
          <wp:extent cx="2012315" cy="62293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3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2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4-05-21T18:18:00Z</cp:lastPrinted>
  <dcterms:modified xsi:type="dcterms:W3CDTF">2024-05-22T13:58:00Z</dcterms:modified>
  <cp:revision>109</cp:revision>
  <dc:subject/>
  <dc:title>Zadávací dokumentace pro nadlimitní</dc:title>
</cp:coreProperties>
</file>